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right"/>
        <w:rPr>
          <w:rFonts w:eastAsia="Calibri"/>
          <w:color w:val="000000"/>
          <w:sz w:val="20"/>
          <w:szCs w:val="24"/>
          <w:lang w:eastAsia="uk-UA"/>
        </w:rPr>
      </w:pPr>
      <w:r>
        <w:rPr>
          <w:rFonts w:eastAsia="Calibri"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val="ru-RU"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lang w:val="ru-RU" w:eastAsia="uk-UA"/>
        </w:rPr>
        <w:t>197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val="ru-RU" w:eastAsia="uk-UA"/>
        </w:rPr>
      </w:pPr>
      <w:r>
        <w:rPr>
          <w:rFonts w:eastAsia="Calibri"/>
          <w:b/>
          <w:color w:val="000000"/>
          <w:sz w:val="16"/>
          <w:szCs w:val="16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1" до "11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sz w:val="20"/>
        </w:rPr>
      </w:pPr>
      <w:r>
        <w:rPr>
          <w:rFonts w:eastAsia="Calibri"/>
          <w:color w:val="000000"/>
          <w:sz w:val="24"/>
          <w:szCs w:val="24"/>
        </w:rPr>
        <w:t>Шабатура Сергій Володимирович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/>
        <w:t xml:space="preserve"> </w:t>
      </w:r>
      <w:r>
        <w:rPr>
          <w:sz w:val="20"/>
        </w:rPr>
        <w:t>ЧЕРКАСЬКЕ</w:t>
      </w:r>
      <w:r>
        <w:rPr/>
        <w:t xml:space="preserve"> </w:t>
      </w:r>
      <w:r>
        <w:rPr>
          <w:sz w:val="20"/>
        </w:rPr>
        <w:t xml:space="preserve">ГРУ, КАНІВСЬКЕ ВІДДІЛЕННЯ, АТ КБ "ПРИВАТБАНК" МФО 354347,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</w:rPr>
        <w:t xml:space="preserve">Р/р </w:t>
      </w:r>
      <w:r>
        <w:rPr>
          <w:sz w:val="20"/>
        </w:rPr>
        <w:t>26431051500721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76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76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6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46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87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22187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9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6459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12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             Шабатура С.В.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97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1" до "11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sz w:val="20"/>
        </w:rPr>
      </w:pPr>
      <w:r>
        <w:rPr>
          <w:rFonts w:eastAsia="Calibri"/>
          <w:color w:val="000000"/>
          <w:sz w:val="24"/>
          <w:szCs w:val="24"/>
        </w:rPr>
        <w:t>Шабатура Сергій Володимирович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sz w:val="20"/>
        </w:rPr>
        <w:t>ЧЕРКАСЬКЕ</w:t>
      </w:r>
      <w:r>
        <w:rPr/>
        <w:t xml:space="preserve"> </w:t>
      </w:r>
      <w:r>
        <w:rPr>
          <w:sz w:val="20"/>
        </w:rPr>
        <w:t xml:space="preserve">ГРУ, КАНІВСЬКЕ ВІДДІЛЕННЯ, АТ КБ "ПРИВАТБАНК" МФО 354347, </w:t>
      </w:r>
    </w:p>
    <w:p>
      <w:pPr>
        <w:pStyle w:val="Normal"/>
        <w:spacing w:lineRule="auto" w:line="228" w:before="0" w:after="0"/>
        <w:ind w:hanging="0"/>
        <w:jc w:val="center"/>
        <w:rPr/>
      </w:pPr>
      <w:r>
        <w:rPr>
          <w:rFonts w:eastAsia="Calibri"/>
          <w:color w:val="000000"/>
          <w:sz w:val="20"/>
        </w:rPr>
        <w:t xml:space="preserve">Р/р </w:t>
      </w:r>
      <w:r>
        <w:rPr>
          <w:sz w:val="20"/>
        </w:rPr>
        <w:t>26431051500721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3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@2PL3690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6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@2PL1560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3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9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@2PL6105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65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1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@2PL2129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3076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3"/>
        <w:gridCol w:w="992"/>
        <w:gridCol w:w="1257"/>
        <w:gridCol w:w="1035"/>
        <w:gridCol w:w="1034"/>
        <w:gridCol w:w="926"/>
        <w:gridCol w:w="1238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4.07.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120247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ФОП ФАВРАНСЬКИЙ Г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+;1400;Виготовлення агiтацiйних констукцiй згiдно рахунку фактури 03071 вiд 03.07.2019 ШАБАТУРА С.В. iнн 2982817396 без ПД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459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5.07.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212659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ТОВ "Прес Корпорейшн Лiмiтед"</w:t>
            </w:r>
            <w:bookmarkEnd w:id="0"/>
            <w:bookmarkEnd w:id="1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321687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+;1110; - виготовлення друкованих матерiалiв передвиборної агiтацiї за рахунком №СФ-003087 вiд 04.07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541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08.07.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125923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ТОВ "Прес Корпорейшн Лiмiтед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321687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+;1110;Виготовлення полiграфiчної продукцiї зг. рах. № СФ-003087 вiд 04.07.2019 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286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.07.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122928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Довгань Руслан Борисович пiдприєме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.Черкаси, вул.Г.Сталінграду, 20, кв. 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+; 1110; Виготовлення друкованих матерiалiв передвиборної агiтацiї згiдно рахунку №63 вiд 8 липня 2019. Без ПД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36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.07.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122714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ТОВ Ред-я газети "Вiсник Золотонiщини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. Золотонош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21367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+; 1220; публiкування агiтацiйних матерiалiв у друкованих засобах масової iнформацiї (№28) згiдно рахунку №176 вiд 08 липня 2019 року. Без ПД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.07.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145945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ТОВ Афiша Прiн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410172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+;1350;друк.полiт.реклами на носiях зовн.реклами рах фактура АП0000744 вiд 04.07.2019, у тому числi ПД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0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746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              Шабатура С.В.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7:00Z</dcterms:created>
  <dc:creator>Машбюро ПОЧТА</dc:creator>
  <dc:description/>
  <cp:keywords/>
  <dc:language>en-US</dc:language>
  <cp:lastModifiedBy>Бориславська Марта Степанівна</cp:lastModifiedBy>
  <cp:lastPrinted>2019-06-14T17:11:00Z</cp:lastPrinted>
  <dcterms:modified xsi:type="dcterms:W3CDTF">2019-07-19T13:00:00Z</dcterms:modified>
  <cp:revision>5</cp:revision>
  <dc:subject/>
  <dc:title>Вик</dc:title>
</cp:coreProperties>
</file>