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21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проміжний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7" до " 10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</w:t>
      </w:r>
      <w:r>
        <w:rPr>
          <w:rFonts w:eastAsia="Calibri"/>
          <w:b/>
          <w:color w:val="000000"/>
          <w:sz w:val="24"/>
          <w:szCs w:val="24"/>
          <w:u w:val="single"/>
        </w:rPr>
        <w:t>Троценко Сергій Миколайович___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____АТКБ «ПРИВАТБАНК» р/р 26435052600877 МФО 320649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у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. Надходження коштів на поточний рахунок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Використання коштів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3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8138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213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___проміжний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7" до "10" 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_____________</w:t>
      </w:r>
      <w:r>
        <w:rPr>
          <w:rFonts w:eastAsia="Calibri"/>
          <w:b/>
          <w:color w:val="000000"/>
          <w:sz w:val="24"/>
          <w:szCs w:val="24"/>
          <w:u w:val="single"/>
        </w:rPr>
        <w:t>Троценко Сергій Миколайович_________________</w:t>
      </w:r>
      <w:r>
        <w:rPr>
          <w:rFonts w:eastAsia="Calibri"/>
          <w:color w:val="000000"/>
          <w:sz w:val="24"/>
          <w:szCs w:val="24"/>
          <w:u w:val="single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_______________</w:t>
      </w:r>
      <w:r>
        <w:rPr>
          <w:rFonts w:eastAsia="Calibri"/>
          <w:color w:val="000000"/>
          <w:sz w:val="24"/>
          <w:szCs w:val="24"/>
          <w:u w:val="single"/>
        </w:rPr>
        <w:t xml:space="preserve"> АТКБ «ПРИВАТБАНК» р/р 26435052600877 МФО 320649</w:t>
      </w:r>
      <w:r>
        <w:rPr>
          <w:rFonts w:eastAsia="Calibri"/>
          <w:color w:val="000000"/>
          <w:sz w:val="24"/>
          <w:szCs w:val="24"/>
        </w:rPr>
        <w:t>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2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5056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0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,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3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4821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3 000,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4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0769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 500,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08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75335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3 500, 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uk-UA"/>
              </w:rPr>
              <w:t>10 000, 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0, 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6"/>
        <w:gridCol w:w="850"/>
        <w:gridCol w:w="1134"/>
        <w:gridCol w:w="1134"/>
        <w:gridCol w:w="1276"/>
        <w:gridCol w:w="1134"/>
        <w:gridCol w:w="1134"/>
        <w:gridCol w:w="1199"/>
        <w:gridCol w:w="913"/>
      </w:tblGrid>
      <w:tr>
        <w:trPr>
          <w:trHeight w:val="13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62008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Ганчук Я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09401, Київська обл., Ставищенський р-н, смт Ставище, вул.. Набереж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Виготовлення друкованих матер</w:t>
            </w:r>
            <w:r>
              <w:rPr>
                <w:rFonts w:eastAsia="Calibri"/>
                <w:sz w:val="20"/>
                <w:lang w:eastAsia="en-US"/>
              </w:rPr>
              <w:t>іалів передвиборчої агітації згідно рахунок-договір №-0028527 від 04.07.2019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33,00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113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Ганчук Я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09401, Київська обл., Ставищенський р-н, смт Ставище, вул.. Набереж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Виготовлення друкованих матер</w:t>
            </w:r>
            <w:r>
              <w:rPr>
                <w:rFonts w:eastAsia="Calibri"/>
                <w:sz w:val="20"/>
                <w:lang w:eastAsia="en-US"/>
              </w:rPr>
              <w:t>іалів передвиборчої агітації згідно рахунок-договір №-0028522 від 04.07.2019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66,00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56"/>
        <w:gridCol w:w="850"/>
        <w:gridCol w:w="1134"/>
        <w:gridCol w:w="1134"/>
        <w:gridCol w:w="1276"/>
        <w:gridCol w:w="1134"/>
        <w:gridCol w:w="1134"/>
        <w:gridCol w:w="1199"/>
        <w:gridCol w:w="913"/>
      </w:tblGrid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 w:eastAsia="en-US"/>
              </w:rPr>
              <w:t>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75346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Ганчук Я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09401, Київська обл., Ставищенський р-н, смт Ставище, вул.. Набереж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Виготовлення друкованих матер</w:t>
            </w:r>
            <w:r>
              <w:rPr>
                <w:rFonts w:eastAsia="Calibri"/>
                <w:sz w:val="20"/>
                <w:lang w:eastAsia="en-US"/>
              </w:rPr>
              <w:t>іалів передвиборчої агітації згідно рахунок-договір №-0028634 від 05.07.2019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73,00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 w:eastAsia="en-US"/>
              </w:rPr>
              <w:t>08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5255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Ганчук Я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09401, Київська обл., Ставищенський р-н, смт Ставище, вул.. Набереж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Виготовлення друкованих матер</w:t>
            </w:r>
            <w:r>
              <w:rPr>
                <w:rFonts w:eastAsia="Calibri"/>
                <w:sz w:val="20"/>
                <w:lang w:eastAsia="en-US"/>
              </w:rPr>
              <w:t>іалів передвиборчої агітації згідно рахунок-договір №-0028707 від 08.07.2019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39,00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 w:eastAsia="en-US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14315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ФОП </w:t>
            </w:r>
          </w:p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Ганчук Я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09401, Київська обл., Ставищенський р-н, смт Ставище, вул.. Набереж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Виготовлення друкованих матер</w:t>
            </w:r>
            <w:r>
              <w:rPr>
                <w:rFonts w:eastAsia="Calibri"/>
                <w:sz w:val="20"/>
                <w:lang w:eastAsia="en-US"/>
              </w:rPr>
              <w:t>іалів передвиборчої агітації згідно рахунок-договір №-0028849 від 10.07.2019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7,00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9:00Z</dcterms:created>
  <dc:creator>Машбюро ПОЧТА</dc:creator>
  <dc:description/>
  <cp:keywords/>
  <dc:language>en-US</dc:language>
  <cp:lastModifiedBy>Леончук Сергій Володимирович</cp:lastModifiedBy>
  <cp:lastPrinted>2019-07-12T17:23:00Z</cp:lastPrinted>
  <dcterms:modified xsi:type="dcterms:W3CDTF">2019-07-13T15:50:00Z</dcterms:modified>
  <cp:revision>20</cp:revision>
  <dc:subject/>
  <dc:title>Вик</dc:title>
</cp:coreProperties>
</file>