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u w:val="single"/>
          <w:lang w:val="ru-RU" w:eastAsia="uk-UA"/>
        </w:rPr>
        <w:t>1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____Проміжний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2" до "12" липня 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______Кривак Іван Васильович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____________АТ КБ «ПРИВАТБАНК»_МФО302689, ЄДРПОУ14360570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___РАХУНОК 26430055301316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273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2,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2,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1,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2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4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______Проміжний_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2" до "12" липня  2019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______Кривак Іван Васильович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</w:rPr>
        <w:t>____________АТ КБ «ПРИВАТБАНК»_МФО302689, ЄДРПОУ14360570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  <w:u w:val="single"/>
        </w:rPr>
        <w:t>__________________РАХУНОК 26430055301316___________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280" w:after="28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9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40335091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0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.0.140412513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2000,00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34"/>
        <w:gridCol w:w="1034"/>
        <w:gridCol w:w="1034"/>
        <w:gridCol w:w="1035"/>
        <w:gridCol w:w="1034"/>
        <w:gridCol w:w="1034"/>
        <w:gridCol w:w="1130"/>
        <w:gridCol w:w="913"/>
      </w:tblGrid>
      <w:tr>
        <w:trPr>
          <w:trHeight w:val="13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5838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В IНТЕРКОНТИНЕНТ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1, м. Київ вул. Інститутська, 16 оф.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32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;1110; виготовлення друкованих матерiалiв передвиборної агiтацiї згiдно рахунку № ИЛ-17512 вiд 5 липня 2019р Кривак Iван Васильович IПН 2997124151 з ПДВ 144гр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4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5537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ОВ IНТЕРКОНТИНЕНТА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1, м. Київ вул. Інститутська, 16 оф.1/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632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 +;1110; виготовлення друкованих матерiалiв передвиборної агiтацiї згiдно рахунку № ИЛ-17561 вiд 8 липня 2019р Кривак Iван Васильович IПН 2997124151 з ПДВ 312гр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2,0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4819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 «Редакція «Жмеринська газет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00 Вінницька обл. м. Жмеринк, вул. Київська 1 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398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;1220; публiкацiя матерiалiв пердвиборчої агiтацiї в газетi вiд 12,07,2019 р згiдно рахунку #5 вiд 8 липня 2019 р Кривак Iван Васильович IПН 2997124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87,5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4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П «Редакція газети «Літинський вісник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0 СМТ Літин, вул. М. Стельмаха 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1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;1220; Сплата за публiкацiї iнфрормацiйнi послуги згiдно рахунку #232 вiд 9 липня 2019р Кривак Iван Васильович IПН 2997124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,80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56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В «Редакція Барської районної газети «Подільський кра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00, Вінницька обл. м. Бар, площа Пам’яті 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4713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;1220; Сплата за публiкацiї iнфрормацiйнi послуги згiдно рахунку #131 вiд 9 липня 2019р Кривак Iван Васильович IПН 2997124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57</w:t>
            </w:r>
          </w:p>
        </w:tc>
      </w:tr>
      <w:tr>
        <w:trPr>
          <w:trHeight w:val="2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сь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38,87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___________                    </w:t>
      </w:r>
      <w:r>
        <w:rPr>
          <w:rFonts w:eastAsia="Calibri"/>
          <w:color w:val="000000"/>
          <w:sz w:val="24"/>
          <w:szCs w:val="24"/>
          <w:u w:val="single"/>
        </w:rPr>
        <w:t>________Кривак І.В.________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0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p>
      <w:pPr>
        <w:pStyle w:val="Normal"/>
        <w:spacing w:before="0" w:after="6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1:00Z</dcterms:created>
  <dc:creator>IceCool</dc:creator>
  <dc:description/>
  <cp:keywords/>
  <dc:language>en-US</dc:language>
  <cp:lastModifiedBy>IceCool</cp:lastModifiedBy>
  <cp:lastPrinted>2019-07-12T16:36:00Z</cp:lastPrinted>
  <dcterms:modified xsi:type="dcterms:W3CDTF">2019-07-12T13:41:00Z</dcterms:modified>
  <cp:revision>2</cp:revision>
  <dc:subject/>
  <dc:title/>
</cp:coreProperties>
</file>