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i/>
          <w:color w:val="000000"/>
          <w:sz w:val="24"/>
          <w:szCs w:val="24"/>
          <w:lang w:val="en-US" w:eastAsia="uk-UA"/>
        </w:rPr>
        <w:t xml:space="preserve">                                                                             </w:t>
      </w: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 xml:space="preserve"> 150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24" червня до "</w:t>
      </w:r>
      <w:r>
        <w:rPr>
          <w:rFonts w:eastAsia="Calibri"/>
          <w:color w:val="000000"/>
          <w:sz w:val="24"/>
          <w:szCs w:val="24"/>
          <w:lang w:val="ru-RU"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Жеваго Костянтин Валентин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ПуАТ «КБ «АКОРДБАНК», 380634, № 26432130857001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600 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0 000,00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</w:p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  <w:p>
            <w:pPr>
              <w:pStyle w:val="Normal"/>
              <w:spacing w:before="28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1 447</w:t>
            </w:r>
            <w:r>
              <w:rPr>
                <w:rFonts w:eastAsia="Calibri"/>
                <w:sz w:val="24"/>
                <w:szCs w:val="24"/>
              </w:rPr>
              <w:t>,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48 980,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48 980,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 91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2 91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 45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«круглих столів», пресконференцій, а також для виготовлення матеріалів передвиборної агі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1 200</w:t>
            </w:r>
            <w:r>
              <w:rPr>
                <w:rFonts w:eastAsia="Calibri"/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110</w:t>
            </w:r>
            <w:r>
              <w:rPr>
                <w:rFonts w:eastAsia="Calibri"/>
                <w:sz w:val="24"/>
                <w:szCs w:val="24"/>
                <w:lang w:eastAsia="uk-UA"/>
              </w:rPr>
              <w:t> 25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8 107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 552</w:t>
            </w:r>
            <w:r>
              <w:rPr>
                <w:rFonts w:eastAsia="Calibri"/>
                <w:sz w:val="24"/>
                <w:szCs w:val="24"/>
              </w:rPr>
              <w:t>,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2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  <w:lang w:val="en-US" w:eastAsia="uk-UA"/>
        </w:rPr>
        <w:t xml:space="preserve">                                                                  </w:t>
      </w: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150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szCs w:val="28"/>
          <w:lang w:eastAsia="uk-UA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Cs w:val="28"/>
          <w:lang w:eastAsia="uk-UA"/>
        </w:rPr>
        <w:t>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24" червня до "</w:t>
      </w:r>
      <w:r>
        <w:rPr>
          <w:rFonts w:eastAsia="Calibri"/>
          <w:color w:val="000000"/>
          <w:sz w:val="24"/>
          <w:szCs w:val="24"/>
          <w:lang w:val="ru-RU"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Жеваго Костянтин Валентин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</w:rPr>
        <w:t>ПуАТ «КБ «АКОРДБАНК», 380634, № 26432130857001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3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134"/>
        <w:gridCol w:w="1560"/>
        <w:gridCol w:w="2551"/>
        <w:gridCol w:w="1417"/>
        <w:gridCol w:w="1277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 xml:space="preserve">27.06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7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ТОВ Ферро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м.Горішні Плавні, вул. Будівельників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35107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600 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600 00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0"/>
        <w:gridCol w:w="1324"/>
        <w:gridCol w:w="1318"/>
        <w:gridCol w:w="1321"/>
        <w:gridCol w:w="1317"/>
        <w:gridCol w:w="1323"/>
        <w:gridCol w:w="7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034"/>
        <w:gridCol w:w="809"/>
        <w:gridCol w:w="1843"/>
        <w:gridCol w:w="708"/>
        <w:gridCol w:w="1134"/>
        <w:gridCol w:w="2694"/>
        <w:gridCol w:w="992"/>
      </w:tblGrid>
      <w:tr>
        <w:trPr>
          <w:tblHeader w:val="true"/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 "АЛІО ПРИН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41319267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тер 360dpi на папері blueback3.00*6.00 м(бигбо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 5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ременчуцька міська друкарня 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910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кат(50000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8 0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ременчуцька міська друкарня 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33910242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лендар кишеньковий (8000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 2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 "КОМПЛЕК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6089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кладиш А3 4стр мел.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0 780,1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 "КРЕМЕНЧУЦЬКА МІСЬКА ДРУКАР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910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уклет 500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2 0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 "АЛІО ПРИН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1319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тер 360dpi на папері blueback3.00-6.00 м(бигбо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 5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 "КРЕМЕНЧУЦЬКА МІСЬКА ДРУКАР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910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уклет 500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4 0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 "ТРК "Г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564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зміщ політ реклами в газеті "Телеекспрес" №27 за липень місяць 201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 91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П"МІСЬКИЙ ПК І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32272263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дання платних послуг з великої концертної зали 04.07.2019р. для проведення зустрічей з виборц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1 200.00 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160.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16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 33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7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7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16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-П Резніков Роман Бор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клека бордів(6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6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 "ТРК "Г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564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плата за розміщення зовн реклами політ змісту на біг-бо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64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7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06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7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7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06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 43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8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8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8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8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16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 16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ригоров Андрій Михайлович ФО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сл з розміщ політ рек-ми на зовніш нос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 33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-П Супрун Анатолій Сергі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зміщення зовнішньої реклами політичного змісту на біг-бо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5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-П Дубецька Олена Віта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зміщення зовн.реклами 3х6 на реклам констр стор.1 за 07.2019р. в м.Горішні Плавні, вул.Героїв Дніпра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 3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5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-П Келембет Сергій Анатолі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змщення зовнішньої рек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 50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.07.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 "ТРК "Г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2456425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азета "ТЕЛЕЕКСПРЕС" №27 за липень місяць 201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8 107,0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41 447,15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0:00Z</dcterms:created>
  <dc:creator>Клименко Руслан Іванович</dc:creator>
  <dc:description/>
  <cp:keywords/>
  <dc:language>en-US</dc:language>
  <cp:lastModifiedBy>Примаченко Оксана Миколаївна</cp:lastModifiedBy>
  <cp:lastPrinted>2019-07-12T20:58:00Z</cp:lastPrinted>
  <dcterms:modified xsi:type="dcterms:W3CDTF">2019-07-22T11:40:00Z</dcterms:modified>
  <cp:revision>2</cp:revision>
  <dc:subject/>
  <dc:title/>
</cp:coreProperties>
</file>