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_11_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____проміжний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26" червня до "10" липня 2019 року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</w:t>
      </w:r>
      <w:r>
        <w:rPr>
          <w:rFonts w:eastAsia="Calibri"/>
          <w:b/>
          <w:color w:val="000000"/>
          <w:szCs w:val="28"/>
        </w:rPr>
        <w:t>Гижко Андрій Петрович</w:t>
      </w:r>
      <w:r>
        <w:rPr>
          <w:rFonts w:eastAsia="Calibri"/>
          <w:color w:val="000000"/>
          <w:sz w:val="24"/>
          <w:szCs w:val="24"/>
        </w:rPr>
        <w:t>__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b/>
          <w:color w:val="000000"/>
          <w:sz w:val="24"/>
          <w:szCs w:val="24"/>
        </w:rPr>
        <w:t>Філія –Вінницьке обласне управління АТ «Ощадбанк», МФО 302076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>Поточний рахунок №26432500244990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99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990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990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1569,7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2471,7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4471,7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8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348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48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48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75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5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65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8475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2000,0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330,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11" липня  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__Гижко А.П.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                            (підпис)</w:t>
      </w:r>
      <w:r>
        <w:rPr>
          <w:rFonts w:eastAsia="Calibri"/>
          <w:sz w:val="18"/>
          <w:szCs w:val="18"/>
        </w:rPr>
        <w:t xml:space="preserve">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11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___проміжний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26" червня до "10" липня 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>______Гижко Андрій Петрович____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  <w:r>
        <w:rPr>
          <w:rFonts w:eastAsia="Calibri"/>
          <w:color w:val="000000"/>
          <w:sz w:val="20"/>
        </w:rPr>
        <w:br/>
      </w:r>
      <w:r>
        <w:rPr>
          <w:rFonts w:eastAsia="Calibri"/>
          <w:b/>
          <w:color w:val="000000"/>
          <w:sz w:val="24"/>
          <w:szCs w:val="24"/>
        </w:rPr>
        <w:t>Філія –Вінницьке обласне управління АТ «Ощадбанк», МФО 302076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ab/>
        <w:t xml:space="preserve"> Поточний рахунок №26432500244990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1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6345044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49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14990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юридичних осіб </w:t>
        <w:br/>
      </w:r>
      <w:r>
        <w:rPr/>
        <w:t>(код статті 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2.07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  <w:t>1033123</w:t>
            </w:r>
            <w:r>
              <w:rPr>
                <w:rFonts w:eastAsia="Calibri"/>
                <w:color w:val="000000"/>
                <w:sz w:val="20"/>
                <w:lang w:val="en-US" w:eastAsia="uk-UA"/>
              </w:rPr>
              <w:t>S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Павленко Лідія Петрі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 xml:space="preserve">м.Вінниц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50000,0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0"/>
        <w:gridCol w:w="1324"/>
        <w:gridCol w:w="1318"/>
        <w:gridCol w:w="1321"/>
        <w:gridCol w:w="1317"/>
        <w:gridCol w:w="1323"/>
        <w:gridCol w:w="74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850"/>
        <w:gridCol w:w="1276"/>
        <w:gridCol w:w="1418"/>
        <w:gridCol w:w="1134"/>
        <w:gridCol w:w="1559"/>
        <w:gridCol w:w="1309"/>
      </w:tblGrid>
      <w:tr>
        <w:trPr>
          <w:trHeight w:val="1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ста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Дата плате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омер розрахун-кового докумен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Отримувач (повна наз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Місцезна-ходження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отримувача (ЄДРП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Призначе-ння платеж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Д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ОВ 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Регіна ЛТ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1" w:leader="none"/>
              </w:tabs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21 м.Вінниця вул.Космонав-тів, буд 23</w:t>
            </w:r>
          </w:p>
          <w:p>
            <w:pPr>
              <w:pStyle w:val="Normal"/>
              <w:tabs>
                <w:tab w:val="clear" w:pos="720"/>
                <w:tab w:val="left" w:pos="811" w:leader="none"/>
              </w:tabs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31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;1110;Оплата за друк iнфор-мацiй-них бюлетнiв згiдно рах-фак№РГ-0001621 вiд 01.07.2019, в тому числi ПДВ-700,00 грн.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Д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П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олмач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00 м.Вінниця вул.Генерала Арабея буд.48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;1110;Оплата за друк постерiв згiдно рах-фак№0Е-00000187 вiд 01.07.2019,без ПДВ.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9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Д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ОП 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лмач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00 м.Вінниця вул.Генерала Арабея буд.48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;1110;Оплата за друк постерiв згiдно рахунку №0Е00000177 вiд 27.06.19 , без ПДВ.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41,7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Д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П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агорний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00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Вінниця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ул.Генерала Арабея буд.3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;1110;Оп-лата за друк листiвок,флаєрiв,плакатiв згiдно рахунку на оплату №55 вiд 01.07.2019 р., Без ПД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Д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П Соцький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614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н.обл.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ульчинський р-н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т.Шпиків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ул.Незалеж-ності,155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;1120;Оп-лата за створення вiдеороликiв,згiдно рах.на оплату №4 вiд 09.07.2019р.Без ПД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00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Д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КП ІТА «Ві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50 м.Вінниця вул.Соборна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41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;1211;Оп-лата трансляцiї полiтично-го ролику згiдно рахунку на оплату №4 вiд 01.07.2019, у тому числi ПДВ-2190,00 гр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40,00</w:t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Д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А «ВГ ТРК «Вінничч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Вінниця, вул. Театральна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у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473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;1211; Оплата за надання ефiрного часу  для розмiщення передвиб.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гiтацiї на телебаченнi,зг. рах-фак№СФ-0000170 вiд 5.07.2019 р., в тому числi ПДВ-1368,00 гр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08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Д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П Репінецький В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інниця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рхітектора Артинова ,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;1330; Оплата за оренду звукової системи для ведення передвиборної агiтацiї, згiдно рахунка на оплату№Счт-00013 вiд 10.07.2019 р.Без ПД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Д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П Репінецький В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інниця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рхітектора Артинова ,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;1340; Оплата за оренду залу для заходiв передвиборної агiтацiї, згiдно рахунка на оплату№Счт-00013 вiд 10.07.2019 р.Без ПД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Д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В «Телерадіокомпанія «Регіон-Інфо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50 м.Вінниця вул.Соборна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02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;1350;Оплза розм.зов.рек.на площ.призмаборда у 07.19 р.i розм.зов.рек.на площ.скро-ла у 07.19,згiд-но рах-фак.№ДО2706/1вiд 27.06.19,в т.ч.ПДВ-4160,0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6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Д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П Карп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00 м.Вінниця с/тов Весна буд.46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;1350;Оплата за розмiщення зовнiшньої реклами розмiром 3*6 м згiдно рахунку на оплату №ШЛ-44 вiд 26.06.2019р.Без ПДВ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Д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П Нагорний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00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Вінниця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ул.Генерала Арабея бу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;1350;Оплата за розмiщення та переклейку зовнiшньої реклами , згiдно рахунку на оплату №56 вiд 01.07.2019р.Без ПД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50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Д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В «Виробн-комерц.фірма «СЕНС ЛТ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3222 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н.р-н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Якушенці вул.Хм.шосе 10-й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98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;1350;Оплата за розмiщення зовнiшньої реклами на бiгбордах, згiдно рах-фак№0000003465 вiд 01.07.2019 р, в тому числi ПДВ-450.00 грн.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Д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П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олмач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00 м.Вінниця вул.Генерала Арабея буд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;1350; Оплата за зовнiшню рекламу (оклейка та  демонтаж банера), згiдно рах-фак№0Е-00000197 вiд 02.07.2019 року.Без ПД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9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Д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В «Редакція Газети «РІА КОЗЯТИН ЛТ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00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Він.обл. м.Козятин вул.Олега Кош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132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;1400;Оплата за розмiщ. агiтацiйного баннеру на новинному сайтi vn.20minut.ua,згiдно рахунку №489/1 вiд 27.06.2019 року ,без ПД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0,00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71569,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-284" w:firstLine="284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_______Гижко А.П._______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25:00Z</dcterms:created>
  <dc:creator>Андрій Васильович Кичак</dc:creator>
  <dc:description/>
  <cp:keywords/>
  <dc:language>en-US</dc:language>
  <cp:lastModifiedBy>Бориславська Марта Степанівна</cp:lastModifiedBy>
  <cp:lastPrinted>2019-07-08T13:39:00Z</cp:lastPrinted>
  <dcterms:modified xsi:type="dcterms:W3CDTF">2019-07-18T14:49:00Z</dcterms:modified>
  <cp:revision>82</cp:revision>
  <dc:subject/>
  <dc:title/>
</cp:coreProperties>
</file>