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 xml:space="preserve"> 131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проміж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Cs w:val="28"/>
          <w:u w:val="single"/>
        </w:rPr>
        <w:t>Танасов Сергій Іванович</w:t>
      </w:r>
      <w:r>
        <w:rPr>
          <w:rFonts w:eastAsia="Calibri"/>
          <w:color w:val="000000"/>
          <w:sz w:val="24"/>
          <w:szCs w:val="24"/>
        </w:rPr>
        <w:t>___________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АТ КБ «ПРИВАТБАНК», МФО 326610, р/р 26436053200663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0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05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05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Використання коштів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029,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45,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7645,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23,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23,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93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500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</w:t>
      </w:r>
      <w:r>
        <w:rPr>
          <w:rFonts w:eastAsia="Calibri"/>
          <w:color w:val="000000"/>
          <w:sz w:val="24"/>
          <w:szCs w:val="24"/>
          <w:u w:val="single"/>
        </w:rPr>
        <w:t>Танасов С. І.</w:t>
      </w:r>
      <w:r>
        <w:rPr>
          <w:rFonts w:eastAsia="Calibri"/>
          <w:color w:val="000000"/>
          <w:sz w:val="24"/>
          <w:szCs w:val="24"/>
        </w:rPr>
        <w:t>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1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проміж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Cs w:val="28"/>
          <w:u w:val="single"/>
        </w:rPr>
        <w:t>Танасов Сергій Іванович</w:t>
      </w:r>
      <w:r>
        <w:rPr>
          <w:rFonts w:eastAsia="Calibri"/>
          <w:color w:val="000000"/>
          <w:sz w:val="24"/>
          <w:szCs w:val="24"/>
        </w:rPr>
        <w:t>___________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АТ КБ «ПРИВАТБАНК», МФО 326610, р/р 26436053200663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2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7688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3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805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5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4885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8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159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4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8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305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7905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91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725"/>
        <w:gridCol w:w="1535"/>
        <w:gridCol w:w="1030"/>
        <w:gridCol w:w="1418"/>
        <w:gridCol w:w="1096"/>
      </w:tblGrid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36376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ТОВАРИСТВО З ОБМЕЖЕНОЮ ВІДПОВІДАЛЬНІСТЮ "ПРЕС КОРПОРЕЙШН ЛІМІТЕД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21034, Вінницька обл., місто Вінниця, ВУЛИЦЯ ЧЕХОВА, будинок 12-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2168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иготовлення друкованих матеріалів передвиборної агітації зг.рах.№СФ-003049 від 03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0000,08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3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456137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ВАТНЕ ПІДПРИЄМСТВО "БРЕНД-МЕДІА-МИКОЛАЇВ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4020, Миколаївська обл., місто Миколаїв, ВУЛИЦЯ НОВОСЕЛЬСЬКА, будинок 33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4949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иготовлення агітаційної продукції зг. Рах.№ 352 від 03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7645,6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5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949193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ВАТНЕ ПІДПРИЄМСТВО "РЕДАКЦІЯ ГАЗЕТИ "ЗОР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7001, Миколаївська обл., Веселинівський район, селище міського типу Веселинове, МОЗОЛЕВСЬКОГО,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47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ублікування агітаційних матеріалів у друкованих засобах масової інформації зг.рах.№ 115 від 03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85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5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94302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ВАТНЕ ПІДПРИЄМСТВО "ВІСТІ ВОЗНЕСЕНЩИН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6500, Миколаївська обл., місто Вознесенськ, ВУЛИЦЯ ПУШКІНСЬКА, будинок 19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47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ублікування агітаційних матеріалів у друкованих засобах масової інформації зг.рах.№ 163 від 01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511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5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1844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ВАТНЕ ПІДПРИЄМСТВО "РЕДАКЦІЯ ГАЗЕТИ "КОНТАКТ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5002, Миколаївська обл., місто Южноукраїнськ, БУЛЬВАР ЦВІТОЧНИЙ, будинок 9, кімната 72-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872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ублікування агітаційних матеріалів у друкованих засобах масової інформації зг.рах.№ СФ-192 від 03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178,5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5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20429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ВАТНЕ ПІДПРИЄМСТВО "РЕДАКЦІЯ ГАЗЕТИ "КОНТАКТ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5002, Миколаївська обл., місто Южноукраїнськ, БУЛЬВАР ЦВІТОЧНИЙ, будинок 9, кімната 72-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872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ублікування агітаційних матеріалів у друкованих засобах масової інформації зг.рах.№ СФ-201 від 03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949,1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5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948379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ЕДАКЦІЯ РАЙОННОЇ ГАЗЕТИ " ЄЛАНЕЦЬКИЙ ВІСНИК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5500, Миколаївська обл., Єланецький район, селище міського типу Єланець, ВУЛИЦЯ КАРЛА МАРКСА, будинок 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474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ублікування агітаційних матеріалів у друкованих засобах масової інформації зг.рах.№ 94 від 02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5000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0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73546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ТОВАРИСТВО З ОБМЕЖЕНОЮ ВІДПОВІДАЛЬНІСТЮ "МЕГАПОЛІС ІНВЕСТ ПЛЮС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1009, Харківська обл., місто Харків, ВУЛИЦЯ ДОСТОЄВСЬКОГО, будинок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6456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Розміщення друкованих агіт.матеріалів на засобах зовнішньої реклами зг. Рах.№ МИП0003351 від 05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360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0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073546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ізична особа-підприємець МІСЮРА ДЕНИС ГЕННАДІЙ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4003, Миколаївська обл., місто Миколаїв, ВУЛИЦЯ 6 ВОЄННА, будинок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Розповсюдження матеріалів передвиборної агітації зг.рах.№ 32 від 01.07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5000,00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29,3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</w:t>
      </w:r>
      <w:r>
        <w:rPr>
          <w:rFonts w:eastAsia="Calibri"/>
          <w:color w:val="000000"/>
          <w:sz w:val="24"/>
          <w:szCs w:val="24"/>
          <w:u w:val="single"/>
        </w:rPr>
        <w:t>Танасов С. І.</w:t>
      </w:r>
      <w:r>
        <w:rPr>
          <w:rFonts w:eastAsia="Calibri"/>
          <w:color w:val="000000"/>
          <w:sz w:val="24"/>
          <w:szCs w:val="24"/>
        </w:rPr>
        <w:t>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</w:p>
    <w:p>
      <w:pPr>
        <w:pStyle w:val="Normal"/>
        <w:spacing w:before="0" w:after="6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5:00Z</dcterms:created>
  <dc:creator>Машбюро ПОЧТА</dc:creator>
  <dc:description/>
  <cp:keywords/>
  <dc:language>en-US</dc:language>
  <cp:lastModifiedBy>Бориславська Марта Степанівна</cp:lastModifiedBy>
  <cp:lastPrinted>2019-06-14T17:11:00Z</cp:lastPrinted>
  <dcterms:modified xsi:type="dcterms:W3CDTF">2019-07-19T12:58:00Z</dcterms:modified>
  <cp:revision>3</cp:revision>
  <dc:subject/>
  <dc:title>Вик</dc:title>
</cp:coreProperties>
</file>