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7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248" w:hanging="0"/>
        <w:jc w:val="center"/>
        <w:rPr>
          <w:rFonts w:eastAsia="Calibri"/>
          <w:b/>
          <w:b/>
          <w:i/>
          <w:i/>
          <w:color w:val="000000"/>
          <w:sz w:val="20"/>
          <w:szCs w:val="24"/>
          <w:lang w:eastAsia="uk-UA"/>
        </w:rPr>
      </w:pPr>
      <w:r>
        <w:rPr>
          <w:rFonts w:eastAsia="Calibri"/>
          <w:b/>
          <w:i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>в одномандатному виборчому окрузі №17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8"/>
          <w:lang w:eastAsia="uk-UA"/>
        </w:rPr>
      </w:pPr>
      <w:r>
        <w:rPr>
          <w:rFonts w:eastAsia="Calibri"/>
          <w:b/>
          <w:color w:val="000000"/>
          <w:sz w:val="24"/>
          <w:szCs w:val="28"/>
          <w:lang w:eastAsia="uk-UA"/>
        </w:rPr>
        <w:t>остаточний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02" до </w:t>
      </w:r>
      <w:r>
        <w:rPr>
          <w:rFonts w:eastAsia="Calibri"/>
          <w:sz w:val="24"/>
          <w:szCs w:val="24"/>
          <w:lang w:eastAsia="uk-UA"/>
        </w:rPr>
        <w:t>"1</w:t>
      </w:r>
      <w:r>
        <w:rPr>
          <w:rFonts w:eastAsia="Calibri"/>
          <w:sz w:val="24"/>
          <w:szCs w:val="24"/>
          <w:lang w:val="ru-RU" w:eastAsia="uk-UA"/>
        </w:rPr>
        <w:t>9</w:t>
      </w:r>
      <w:r>
        <w:rPr>
          <w:rFonts w:eastAsia="Calibri"/>
          <w:color w:val="000000"/>
          <w:sz w:val="24"/>
          <w:szCs w:val="24"/>
          <w:lang w:eastAsia="uk-UA"/>
        </w:rPr>
        <w:t xml:space="preserve">" липня 2019 року </w:t>
      </w:r>
    </w:p>
    <w:p>
      <w:pPr>
        <w:pStyle w:val="Normal"/>
        <w:spacing w:lineRule="auto" w:line="228" w:before="280" w:after="0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  <w:u w:val="single"/>
        </w:rPr>
        <w:t>Грамарчук Олександр Леонідович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  <w:br/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</w:rPr>
        <w:t>Публічне акціонерне товариство «Державний ощадний банк України» Філія-Вінницьке обласне управління АТ «Ощадбанк» ТВБВ 10001/0111, Код банку 302076 поточний рахунок 26434500407263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Calibri"/>
          <w:color w:val="000000"/>
          <w:sz w:val="24"/>
          <w:szCs w:val="24"/>
        </w:rPr>
        <w:t>________________________________________________________</w:t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стат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грн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6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952,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7903,8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 + 3 + 4 + 9+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27455,8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100 + 2300)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5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3110 + 3120 + 3210 + 32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500,00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+ 12) – 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21955,8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3. Використання коштів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00 + 1200 + 1300 + 1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1955,8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100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10 + 1120 + 1130 + 1140 + 1150 + 11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39785,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9785,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віде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ауді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210 + 122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9690,3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ефірного часу (1211 + 121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8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1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2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0178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512,3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310 + 1320 + 1330 + 1340 + 1350 + 13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48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будинків і приміщень для проведення публічних дебатів, дискусій, "круглих столів", пресконференцій, а також для виготовлення матеріал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4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248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6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ослуги зв’язку (1361 + 136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поштового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 xml:space="preserve">14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75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 + 9 + 12 – 2000 – 3000 – 4000 – 5000 – 6000 – 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>Звіт подано "23" липня 2019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     ___________                                     _</w:t>
      </w:r>
      <w:r>
        <w:rPr>
          <w:rFonts w:eastAsia="Calibri"/>
          <w:color w:val="000000"/>
          <w:sz w:val="24"/>
          <w:szCs w:val="24"/>
          <w:u w:val="single"/>
        </w:rPr>
        <w:t>Грамарчук О.Л._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                            (підпис)</w:t>
      </w:r>
      <w:r>
        <w:rPr>
          <w:rFonts w:eastAsia="Calibri"/>
          <w:sz w:val="18"/>
          <w:szCs w:val="18"/>
        </w:rPr>
        <w:t xml:space="preserve">                                                 (прізвище та ініціали)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8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8"/>
          <w:lang w:eastAsia="uk-UA"/>
        </w:rPr>
      </w:pPr>
      <w:r>
        <w:rPr>
          <w:rFonts w:eastAsia="Calibri"/>
          <w:b/>
          <w:i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>в одномандатному виборчому окрузі № 17 (форми № 4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8"/>
          <w:u w:val="single"/>
          <w:lang w:eastAsia="uk-UA"/>
        </w:rPr>
        <w:t>__                         ___остаточний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b/>
          <w:color w:val="000000"/>
          <w:sz w:val="24"/>
          <w:szCs w:val="24"/>
          <w:lang w:eastAsia="uk-UA"/>
        </w:rPr>
        <w:t>за період з "02" до "1</w:t>
      </w:r>
      <w:r>
        <w:rPr>
          <w:rFonts w:eastAsia="Calibri"/>
          <w:b/>
          <w:color w:val="000000"/>
          <w:sz w:val="24"/>
          <w:szCs w:val="24"/>
          <w:lang w:val="ru-RU" w:eastAsia="uk-UA"/>
        </w:rPr>
        <w:t>9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" липня 2019 року </w:t>
      </w:r>
    </w:p>
    <w:p>
      <w:pPr>
        <w:pStyle w:val="Normal"/>
        <w:spacing w:lineRule="auto" w:line="228" w:before="280" w:after="0"/>
        <w:ind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</w:t>
      </w:r>
      <w:r>
        <w:rPr>
          <w:rFonts w:eastAsia="Calibri"/>
          <w:b/>
          <w:color w:val="000000"/>
          <w:sz w:val="24"/>
          <w:szCs w:val="24"/>
          <w:u w:val="single"/>
        </w:rPr>
        <w:t xml:space="preserve"> Грамарчук Олександр Леонідович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</w:r>
      <w:r>
        <w:rPr>
          <w:rFonts w:eastAsia="Calibri"/>
          <w:color w:val="000000"/>
          <w:sz w:val="20"/>
        </w:rPr>
        <w:br/>
      </w:r>
      <w:r>
        <w:rPr>
          <w:rFonts w:eastAsia="Calibri"/>
          <w:b/>
          <w:color w:val="000000"/>
          <w:sz w:val="24"/>
          <w:szCs w:val="24"/>
        </w:rPr>
        <w:t>Публічне акціонерне товариство «Державний ощадний банк України» Філія-Вінницьке обласне управління АТ «Ощадбанк» ТВБВ 10001/0111, Код банку 302076 поточний рахунок 26434500407263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/>
        <w:t>(код статт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2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 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3.07.20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7366230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436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4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.07.20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82073749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9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5.07.20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8962163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6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78600,00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3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6"/>
        <w:gridCol w:w="1418"/>
        <w:gridCol w:w="1417"/>
        <w:gridCol w:w="1418"/>
        <w:gridCol w:w="1417"/>
        <w:gridCol w:w="1418"/>
      </w:tblGrid>
      <w:tr>
        <w:trPr>
          <w:trHeight w:val="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-вання пла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15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 xml:space="preserve">ГРОМАДСЬКА ОРГАНІЗАЦІЯ «СОЛІДАРНА СПАВА ГРОМАД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1015, м. Київ, вул. Лаврська, буд.№16, офі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42992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952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952,00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фізичних осіб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надходження коштів 4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4"/>
          <w:szCs w:val="14"/>
          <w:lang w:eastAsia="uk-UA"/>
        </w:rPr>
      </w:pPr>
      <w:r>
        <w:rPr>
          <w:rFonts w:eastAsia="Calibri"/>
          <w:b/>
          <w:bCs/>
          <w:color w:val="000000"/>
          <w:sz w:val="14"/>
          <w:szCs w:val="1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1559"/>
        <w:gridCol w:w="1134"/>
        <w:gridCol w:w="1134"/>
        <w:gridCol w:w="1174"/>
        <w:gridCol w:w="123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2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10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Ткач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Павло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 xml:space="preserve">23736, Вінницька обл., Гайсин-ський р-н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 xml:space="preserve">с. Рахнівк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5500,00</w:t>
            </w:r>
          </w:p>
        </w:tc>
      </w:tr>
      <w:tr>
        <w:trPr>
          <w:trHeight w:val="2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15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uk-UA"/>
              </w:rPr>
              <w:t>3907237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Ткач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Павло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 xml:space="preserve">23736, Вінницька обл., Гайсин-ський р-н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 xml:space="preserve">с. Рахнівк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8600,00</w:t>
            </w:r>
          </w:p>
        </w:tc>
      </w:tr>
      <w:tr>
        <w:trPr>
          <w:trHeight w:val="23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16"/>
                <w:szCs w:val="16"/>
                <w:highlight w:val="yellow"/>
                <w:lang w:eastAsia="uk-UA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highlight w:val="yellow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Грамарчук Леонід Пана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23700, Вінницька обл., Гайсин-ський р-н, м. Гайсин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7000,00</w:t>
            </w:r>
          </w:p>
        </w:tc>
      </w:tr>
      <w:tr>
        <w:trPr>
          <w:trHeight w:val="18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17.07.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518685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Позичанюк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Леся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22800, Вінницька обл., Немирів-ський р-н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 xml:space="preserve">м. Немирів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23493,8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18.07.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3543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Позичанюк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Леся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22800, Вінницька обл., Немирів-ський р-н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 xml:space="preserve">м. Немирів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331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47903,8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24"/>
          <w:szCs w:val="28"/>
          <w:lang w:eastAsia="uk-UA"/>
        </w:rPr>
      </w:pPr>
      <w:r>
        <w:rPr>
          <w:rFonts w:eastAsia="Calibri"/>
          <w:b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4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2"/>
          <w:szCs w:val="8"/>
          <w:lang w:eastAsia="uk-UA"/>
        </w:rPr>
      </w:pPr>
      <w:r>
        <w:rPr>
          <w:rFonts w:eastAsia="Calibri"/>
          <w:b/>
          <w:color w:val="000000"/>
          <w:sz w:val="12"/>
          <w:szCs w:val="8"/>
          <w:lang w:eastAsia="uk-UA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7"/>
        <w:gridCol w:w="1682"/>
        <w:gridCol w:w="1577"/>
        <w:gridCol w:w="1985"/>
        <w:gridCol w:w="1242"/>
        <w:gridCol w:w="7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0"/>
          <w:lang w:eastAsia="uk-UA"/>
        </w:rPr>
      </w:pPr>
      <w:r>
        <w:rPr>
          <w:rFonts w:eastAsia="Calibri"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5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фіз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Times New Roman"/>
          <w:sz w:val="24"/>
          <w:szCs w:val="28"/>
          <w:lang w:eastAsia="uk-UA"/>
        </w:rPr>
        <w:t xml:space="preserve"> </w:t>
      </w: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8"/>
          <w:szCs w:val="8"/>
          <w:lang w:eastAsia="uk-UA"/>
        </w:rPr>
      </w:pPr>
      <w:r>
        <w:rPr>
          <w:rFonts w:eastAsia="Calibri"/>
          <w:b/>
          <w:color w:val="000000"/>
          <w:sz w:val="8"/>
          <w:szCs w:val="8"/>
          <w:lang w:eastAsia="uk-UA"/>
        </w:rPr>
      </w:r>
    </w:p>
    <w:tbl>
      <w:tblPr>
        <w:tblW w:w="96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2"/>
        <w:gridCol w:w="1323"/>
        <w:gridCol w:w="1323"/>
        <w:gridCol w:w="1323"/>
        <w:gridCol w:w="1323"/>
        <w:gridCol w:w="1323"/>
        <w:gridCol w:w="74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0"/>
          <w:lang w:eastAsia="uk-UA"/>
        </w:rPr>
      </w:pPr>
      <w:r>
        <w:rPr>
          <w:rFonts w:eastAsia="Calibri"/>
          <w:b/>
          <w:bCs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юрид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7"/>
        <w:gridCol w:w="1559"/>
        <w:gridCol w:w="1701"/>
        <w:gridCol w:w="1809"/>
        <w:gridCol w:w="1741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фіз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 xml:space="preserve"> </w:t>
      </w: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1"/>
        <w:gridCol w:w="1324"/>
        <w:gridCol w:w="1318"/>
        <w:gridCol w:w="1321"/>
        <w:gridCol w:w="1317"/>
        <w:gridCol w:w="1323"/>
        <w:gridCol w:w="73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8. Відомості про перерахування штрафних санкцій виконавцями</w:t>
        <w:br/>
        <w:t xml:space="preserve">за укладеними 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договорами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color w:val="000000"/>
          <w:sz w:val="24"/>
          <w:szCs w:val="24"/>
          <w:lang w:eastAsia="uk-UA"/>
        </w:rPr>
        <w:t>(код статті 9)</w:t>
      </w:r>
    </w:p>
    <w:p>
      <w:pPr>
        <w:pStyle w:val="Normal"/>
        <w:keepNext w:val="true"/>
        <w:spacing w:before="0" w:after="0"/>
        <w:ind w:hanging="0"/>
        <w:jc w:val="center"/>
        <w:rPr>
          <w:rFonts w:eastAsia="Calibri"/>
          <w:b/>
          <w:b/>
          <w:color w:val="000000"/>
          <w:sz w:val="10"/>
          <w:szCs w:val="16"/>
          <w:lang w:eastAsia="uk-UA"/>
        </w:rPr>
      </w:pPr>
      <w:r>
        <w:rPr>
          <w:rFonts w:eastAsia="Calibri"/>
          <w:b/>
          <w:color w:val="000000"/>
          <w:sz w:val="10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6"/>
        <w:gridCol w:w="1290"/>
        <w:gridCol w:w="1290"/>
        <w:gridCol w:w="1289"/>
        <w:gridCol w:w="1290"/>
        <w:gridCol w:w="1290"/>
        <w:gridCol w:w="9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штрафних санкці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 кового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9. Відомості про помилкові надходження коштів на поточний рахунок </w:t>
        <w:br/>
        <w:t xml:space="preserve">від </w:t>
      </w:r>
      <w:r>
        <w:rPr>
          <w:b/>
          <w:bCs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4"/>
        <w:gridCol w:w="1583"/>
        <w:gridCol w:w="1583"/>
        <w:gridCol w:w="1583"/>
        <w:gridCol w:w="136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0. Відомості про помилкові надходження коштів на поточний рахунок </w:t>
        <w:br/>
        <w:t xml:space="preserve">від фіз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1265"/>
        <w:gridCol w:w="1265"/>
        <w:gridCol w:w="1264"/>
        <w:gridCol w:w="1265"/>
        <w:gridCol w:w="1265"/>
        <w:gridCol w:w="8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1. Відомості про повернення 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м особам</w:t>
      </w:r>
      <w:r>
        <w:rPr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10"/>
          <w:szCs w:val="24"/>
          <w:lang w:eastAsia="uk-UA"/>
        </w:rPr>
      </w:pPr>
      <w:r>
        <w:rPr>
          <w:rFonts w:eastAsia="Calibri"/>
          <w:bCs/>
          <w:color w:val="000000"/>
          <w:sz w:val="10"/>
          <w:szCs w:val="24"/>
          <w:lang w:eastAsia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559"/>
        <w:gridCol w:w="1843"/>
        <w:gridCol w:w="1351"/>
        <w:gridCol w:w="8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2. Відомості про повернення добровільних внесків фізичним особам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7"/>
        <w:gridCol w:w="1247"/>
        <w:gridCol w:w="1247"/>
        <w:gridCol w:w="1247"/>
        <w:gridCol w:w="1247"/>
        <w:gridCol w:w="1464"/>
        <w:gridCol w:w="8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16.07.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uk-UA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Ткач Павло Володимирови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 xml:space="preserve">23736, Вінницька обл., Гайсин-ський р-н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 xml:space="preserve">с. Рахнівка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550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uk-UA"/>
              </w:rPr>
              <w:t>55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3. Відомості про перерахування коштів</w:t>
      </w:r>
      <w:r>
        <w:rPr>
          <w:b/>
          <w:bCs/>
          <w:color w:val="000000"/>
          <w:sz w:val="24"/>
          <w:szCs w:val="24"/>
          <w:lang w:eastAsia="uk-UA"/>
        </w:rPr>
        <w:t xml:space="preserve"> 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до Державного бюджету України </w:t>
        <w:br/>
      </w:r>
      <w:r>
        <w:rPr/>
        <w:t xml:space="preserve">(код статті 3110, 3120, 3210, 3230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7"/>
        <w:gridCol w:w="1498"/>
        <w:gridCol w:w="1498"/>
        <w:gridCol w:w="1498"/>
        <w:gridCol w:w="1498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4. Відомості про перерахування коштів фізичних осіб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Державного бюджету України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  <w:br/>
        <w:t>(код статті 3110, 3120, 3210, 3230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5"/>
        <w:gridCol w:w="1246"/>
        <w:gridCol w:w="1246"/>
        <w:gridCol w:w="1246"/>
        <w:gridCol w:w="1246"/>
        <w:gridCol w:w="1246"/>
        <w:gridCol w:w="11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5. Відомості про оплату банківських послуг, не пов’язаних з відкриттям і закриттям рахунку та його функціонуванням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4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6"/>
        <w:gridCol w:w="1487"/>
        <w:gridCol w:w="1486"/>
        <w:gridCol w:w="1487"/>
        <w:gridCol w:w="1487"/>
        <w:gridCol w:w="11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оплати посл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банку (ЄДРПО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6. Відомості про повернення </w:t>
      </w:r>
      <w:r>
        <w:rPr>
          <w:b/>
          <w:bCs/>
          <w:sz w:val="24"/>
          <w:szCs w:val="24"/>
          <w:lang w:eastAsia="uk-UA"/>
        </w:rPr>
        <w:t xml:space="preserve">юридичним особам </w:t>
        <w:br/>
      </w:r>
      <w:r>
        <w:rPr>
          <w:rFonts w:eastAsia="Calibri"/>
          <w:b/>
          <w:bCs/>
          <w:sz w:val="24"/>
          <w:szCs w:val="24"/>
          <w:lang w:eastAsia="uk-UA"/>
        </w:rPr>
        <w:t>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5000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2"/>
        <w:gridCol w:w="1492"/>
        <w:gridCol w:w="1492"/>
        <w:gridCol w:w="1492"/>
        <w:gridCol w:w="1493"/>
        <w:gridCol w:w="11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17. Відомості про повернення фізичним особам помилкових надходжень коштів</w:t>
        <w:br/>
        <w:t>(код статті 5000)</w:t>
      </w:r>
      <w:r>
        <w:rPr/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8"/>
        <w:gridCol w:w="1249"/>
        <w:gridCol w:w="1248"/>
        <w:gridCol w:w="1249"/>
        <w:gridCol w:w="1248"/>
        <w:gridCol w:w="136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-ня кошт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8. Відомості про опублікування реквізитів поточного рахунку </w:t>
        <w:br/>
        <w:t>в друкованих засобах масової інформації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6000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9"/>
        <w:gridCol w:w="1499"/>
        <w:gridCol w:w="1499"/>
        <w:gridCol w:w="1499"/>
        <w:gridCol w:w="1500"/>
        <w:gridCol w:w="113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отримув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отримув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ru-RU" w:eastAsia="uk-UA"/>
              </w:rPr>
            </w:pPr>
            <w:r>
              <w:rPr>
                <w:b/>
                <w:sz w:val="22"/>
                <w:szCs w:val="22"/>
                <w:lang w:val="ru-RU"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ru-RU" w:eastAsia="uk-UA"/>
              </w:rPr>
            </w:pPr>
            <w:r>
              <w:rPr>
                <w:b/>
                <w:sz w:val="22"/>
                <w:szCs w:val="22"/>
                <w:lang w:val="ru-RU"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ru-RU" w:eastAsia="uk-UA"/>
              </w:rPr>
            </w:pPr>
            <w:r>
              <w:rPr>
                <w:b/>
                <w:sz w:val="22"/>
                <w:szCs w:val="22"/>
                <w:lang w:val="ru-RU"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uk-UA"/>
              </w:rPr>
            </w:pPr>
            <w:r>
              <w:rPr>
                <w:b/>
                <w:sz w:val="22"/>
                <w:szCs w:val="22"/>
                <w:lang w:val="ru-RU"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1110, 1120, 1130, 1140, 1150, 1160, 1211, 1212, 1220, 1310, 1320, 1330, 1340, 1350, 1361, 1362, 1400)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2"/>
          <w:szCs w:val="22"/>
          <w:lang w:eastAsia="uk-UA"/>
        </w:rPr>
      </w:pPr>
      <w:r>
        <w:rPr>
          <w:rFonts w:eastAsia="Calibri"/>
          <w:sz w:val="22"/>
          <w:szCs w:val="22"/>
          <w:lang w:eastAsia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34"/>
        <w:gridCol w:w="1034"/>
        <w:gridCol w:w="1034"/>
        <w:gridCol w:w="1153"/>
        <w:gridCol w:w="1110"/>
        <w:gridCol w:w="926"/>
        <w:gridCol w:w="1276"/>
        <w:gridCol w:w="1082"/>
      </w:tblGrid>
      <w:tr>
        <w:trPr>
          <w:trHeight w:val="10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Отримувач (повна назв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отримувач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07.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вариство з обмеженою відповідальністю «РЕГІНА ЛТД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021, Вінницька обл., м. Вінниця, вул. Космонавтів, буд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331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;1220;Оплата публікування агіт. мат. у друкованих ЗМІ згідно з рах.-фактури № РГ-0001684 від 2 липня 2019р., у тому числі ПДВ 20%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00,0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07.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Товариство з обмеженою відповідаль-ністю «РЕГІНА ЛТД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021, Вінницька обл., м. Вінниця, вул. Космонавтів, буд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331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+;1110;Оплата виготовлення друк. мат. передвиборної агіт. згідно рах.-фактури №РГ-0001621 від 2 липня 2019р., у тому числі ПДВ 20%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00,0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07.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ізична  особа-підприємець Толмачова Олена Василі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020, Вінницька обл.,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. Вінниця , вул. Генерала Арабея, буд. №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;1110;Оплата виготовлення друк. мат. передвиборної агіт. згідно рах.-фактури №ОЕ-00000199 від 2 липня 2019р., без ПД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482,0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07.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Фізична  особа-підприємець Толмачова Олена Василі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1020, Вінницька обл., м. Вінниця , вул. Генерала Арабея, буд. №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;1110;Оплата виготовлення друк. мат. передвиборної агіт. згідно рах.-фактури №ОЕ-00000175 від 2 липня 2019р., без ПД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9922,5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07.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ізична  особа-підприємець Корзун Дмитро Юрійо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000, Вінницька обл.,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. Вінниця , вул. Ширшова, буд. №46, кв. 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;1110;Оплата виготовлення друк. мат. передвиборної агіт. згідно рах.-фактури №ДЮ-0000200 від 2 липня 2019р., без ПД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0,0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07.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иватне підприємство </w:t>
            </w:r>
            <w:r>
              <w:rPr>
                <w:rFonts w:eastAsia="Calibri"/>
                <w:sz w:val="14"/>
                <w:szCs w:val="14"/>
                <w:lang w:eastAsia="en-US"/>
              </w:rPr>
              <w:t>«МЕДІА ДНІСТЕР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4800,</w:t>
            </w:r>
            <w:r>
              <w:rPr>
                <w:rFonts w:eastAsia="Calibri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інницька обл., смт. Чечельник, вул. Свято-михайлівська, буд. №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0988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;1212;Оплата ефірного часу на радіо згідно рах.-фактури №СФ-0000080 від 04 липня 2019р., без ПД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0,00</w:t>
            </w:r>
          </w:p>
        </w:tc>
      </w:tr>
      <w:tr>
        <w:trPr>
          <w:trHeight w:val="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07.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ГАЙСИНСЬКА РАЙОННА РЕДАКЦІЯ РАДІОМОВЛЕНН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3700, Вінницька обл., Гай-синський р-н, м. Гайсин, 2 провулок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 Травня, буд. №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731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;1212;Оплата ефірного часу на радіо згідно рах.-фактури №11 від 04 липня 2019р., без ПД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25,00</w:t>
            </w:r>
          </w:p>
        </w:tc>
      </w:tr>
      <w:tr>
        <w:trPr>
          <w:trHeight w:val="154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5.07.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Фізична  особа-підприємець Корзун Дмитро Юрійо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000,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Вінницька обл.,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. Вінниця , вул. Ширшова, буд. №46, кв. 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;1110;Оплата виготовлення друк. мат. пердвиборної агіт. згідно рах.-фактури №ДЮ-0000223 від 5 липня 2019р., без ПД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07.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КОМУНАЛЬНЕ ПІДПРИ-ЄМСТВО "ТРОСТЯ-НЕЦЬКЕ РАЙОННЕ РАДІОМОВЛЕННЯ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4300, Він-ницька обл., Тростянець-кий р-н., смт. Тростя-нець, вул. Соборна,  буд. №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01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ru-RU" w:eastAsia="en-US"/>
              </w:rPr>
              <w:t>+;1212;Оплата ефірного часу на радіо згідно з рахунком №35 від 08.07.2019 року, без ПДВ.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88,0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0.07.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ТОВАРИСТВО З ОБМЕ-ЖЕНОЮ ВІДПОВІДАЛЬНІСТЮ "ГАЙСИНСЬКА РЕДАКЦІЯ РАЙОННОЇ ГАЗЕТИ "ТРИБУНА ПРАЦІ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3700, Вінницька обл., Гайсинський р-н, м.Гайсин,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2 провулок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 Травня, буд. 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471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ru-RU" w:eastAsia="en-US"/>
              </w:rPr>
              <w:t>+;1220;Оплата публікування  агітаційних матеріалів у друкованих ЗМІ згідно рахунку №203 від 08.07.2019р., без ПД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10,00</w:t>
            </w:r>
          </w:p>
        </w:tc>
      </w:tr>
      <w:tr>
        <w:trPr>
          <w:trHeight w:val="16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122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.07.2019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ВАРИСТВО З ОБМЕ-ЖЕНОЮ  ВІДПОВІДАЛЬНІСТЮ " РЕДАКЦІЯ ГАЗЕТИ "ГАЙСИН-СЬКИЙ ВІСНИК"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700, Вінницька обл., Гайсинський р-н, м.Гайсин, вул.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1 Травня, </w:t>
            </w:r>
            <w:r>
              <w:rPr>
                <w:color w:val="000000"/>
                <w:sz w:val="16"/>
                <w:szCs w:val="16"/>
              </w:rPr>
              <w:t>буд..2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22156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+;1220;Оплата публікування  агітаційних матеріалів у друкованих ЗМІ згідно  рах.-фактури №95 від 09.07.2019р., без ПДВ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337,30</w:t>
            </w:r>
          </w:p>
        </w:tc>
      </w:tr>
      <w:tr>
        <w:trPr>
          <w:trHeight w:val="157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1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en-US"/>
              </w:rPr>
              <w:t>12.07.2019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en-US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ГАЙСИН-СЬКА РАЙОННА РЕДАКЦІЯ РАДІОМОВ-ЛЕНН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23700, Вінницька обл., Гай-синський р-н, м. Гайсин, 2 провулок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 Травня, буд. №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731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;1212;Оплата ефірного часу на радіо згідно рах.-фактури №11 від 04 липня 2019р., без ПДВ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en-US"/>
              </w:rPr>
              <w:t>1155,0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11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7.201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ізична  особа-підприємець Толмачова Олена Василівн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,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 Вінниця, вул. Генерала Арабея, буд. №4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+;1110;Оплата виготовлення друк. мат. пердвиборної агіт. згідно рах.-фактури №ОЕ-00000193 від 1 липня 2019р., без ПДВ.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61,0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1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16"/>
                <w:szCs w:val="16"/>
              </w:rPr>
              <w:t>Приватне підприємство "Редакція районної газети та радіомовлення "Вісті Те-пличчини"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16"/>
                <w:szCs w:val="16"/>
              </w:rPr>
              <w:t>23800, Вінницька обл., Тепли-цький р-н, смт. Теплик, вул. Неза-лежності, буд. № 1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714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16"/>
                <w:szCs w:val="16"/>
              </w:rPr>
              <w:t>+;1220;Оплата публікування  агітаційних матеріалів у друкованих ЗМІ згідно ра-хунку№234 від 09.07.2019р., без ПДВ.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7.07.201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ватне підприємство  "Редак-ція газети "Тростя-нецькі вісті"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4300, Вінницька обл., Тростянець-кий р-н, </w:t>
            </w:r>
            <w:r>
              <w:rPr>
                <w:sz w:val="16"/>
                <w:szCs w:val="16"/>
              </w:rPr>
              <w:t xml:space="preserve">смт. Теплик, </w:t>
            </w:r>
            <w:r>
              <w:rPr>
                <w:color w:val="000000"/>
                <w:sz w:val="16"/>
                <w:szCs w:val="16"/>
              </w:rPr>
              <w:t>вул. Соборна, буд.3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715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;1220;Оплата публікування  агітаційних матеріалів у друкованих ЗМІ згідно рах.-фактури №92 від 15.07.2019р., без ПДВ.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00,00</w:t>
            </w:r>
          </w:p>
        </w:tc>
      </w:tr>
      <w:tr>
        <w:trPr>
          <w:trHeight w:val="246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7.07.20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риватне підприємство   "Редакція газети "Бершад-ський край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00, Вінницька обл., Бершадський р-н., м. Бершадь, вул. Шевченка, буд.№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471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+;1220;Оплата публікування  агітаційних матеріалів у друкованих ЗМІ згідно рах.-фактури №337 від 15.07.2019р., без ПДВ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65,00</w:t>
            </w:r>
          </w:p>
        </w:tc>
      </w:tr>
      <w:tr>
        <w:trPr>
          <w:trHeight w:val="246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.07.20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ТОВАРИСТВО З ОБМЕ-ЖЕНОЮ ВІДПОВІ-ДАЛЬНІСТЮ "ІНФОРМАЦІЙНО-РЕКЛАМНА КОМПАНІЯ "ЛАДИЖИН-НОВЕ МІСТО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321, Вінницька обл., м. Ладижин, вул. Петра Кравчика, буд. 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665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+;1220;Оплата публікування  агітаційних матеріалів у друкованих ЗМІ згідно рах.-фактури №115 від 15.07.2019р., без ПДВ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00,00</w:t>
            </w:r>
          </w:p>
        </w:tc>
      </w:tr>
      <w:tr>
        <w:trPr>
          <w:trHeight w:val="246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.07.201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ізична  особа-підприємець Толмачова Олена Василівн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,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 Вінниця, вул. Генерала Арабея, буд. №4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+;1110;Оплата виготовлення друк. мат. пердвиборної агіт. згідно рах.-фактури №ОЕ-00000193 від 1 липня 2019р., без ПДВ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,00</w:t>
            </w:r>
          </w:p>
        </w:tc>
      </w:tr>
      <w:tr>
        <w:trPr>
          <w:trHeight w:val="246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8.07.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ГАЙСИНСЬКА РАЙОННА РЕДАКЦІЯ РАДІОМОВЛЕНН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3700, Вінницька обл., Гайсинський район, місто Гайсин, 2 провулок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 Травня, буд. №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731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+;1212;Оплата ефірного часу на радіо згідно рах.-фактури №13 від 18 липня 2019р., без ПД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10,00</w:t>
            </w:r>
          </w:p>
        </w:tc>
      </w:tr>
      <w:tr>
        <w:trPr>
          <w:trHeight w:val="246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.07.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ТОВАРИСТВО З  ОБМЕЖЕ-НОЮ ВІД-ПОВІДАЛЬНІСТЮ "МЕГА-ПОЛІС ІНВЕСТ ПЛЮС"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09, Харківська обл., м. Харків, вул. Достоєвського, буд. 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456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;1350;Оплата розміщення друкованих  агітаційних матеріалів на носіях зовніш-ньої реклами згідно рахунку №МИП0003356  від 05.07.2019р., в т.ч. ПДВ 20%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480,00</w:t>
            </w:r>
          </w:p>
        </w:tc>
      </w:tr>
      <w:tr>
        <w:trPr>
          <w:trHeight w:val="2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ь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1955,8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20. Відомості про повернення на поточний рахунок виборчого фонду коштів, перерахованих виконавцям </w:t>
        <w:br/>
      </w:r>
      <w:r>
        <w:rPr/>
        <w:t>(код статті 8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275"/>
        <w:gridCol w:w="1276"/>
        <w:gridCol w:w="1134"/>
        <w:gridCol w:w="1418"/>
        <w:gridCol w:w="992"/>
        <w:gridCol w:w="709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викона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-чення пла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___________                                 _</w:t>
      </w:r>
      <w:r>
        <w:rPr>
          <w:rFonts w:eastAsia="Calibri"/>
          <w:color w:val="000000"/>
          <w:sz w:val="24"/>
          <w:szCs w:val="24"/>
          <w:u w:val="single"/>
        </w:rPr>
        <w:t>Грамарчук О.Л._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24"/>
        </w:rPr>
        <w:t xml:space="preserve">                                                           </w:t>
      </w:r>
      <w:r>
        <w:rPr>
          <w:rFonts w:eastAsia="Calibri"/>
          <w:color w:val="000000"/>
          <w:sz w:val="20"/>
        </w:rPr>
        <w:t>(підпис)</w:t>
      </w:r>
      <w:r>
        <w:rPr>
          <w:rFonts w:eastAsia="Calibri"/>
          <w:sz w:val="20"/>
        </w:rPr>
        <w:t xml:space="preserve">                                              (прізвище та ініціали)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qFormat/>
    <w:rPr/>
  </w:style>
  <w:style w:type="character" w:styleId="Style15">
    <w:name w:val="Текст примечания Знак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Обычный (веб)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3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4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  <w:szCs w:val="24"/>
    </w:rPr>
  </w:style>
  <w:style w:type="paragraph" w:styleId="Style2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30:00Z</dcterms:created>
  <dc:creator>Pozychanuk</dc:creator>
  <dc:description/>
  <cp:keywords/>
  <dc:language>en-US</dc:language>
  <cp:lastModifiedBy>Бориславська Марта Степанівна</cp:lastModifiedBy>
  <cp:lastPrinted>2019-07-23T16:09:00Z</cp:lastPrinted>
  <dcterms:modified xsi:type="dcterms:W3CDTF">2019-08-07T15:37:00Z</dcterms:modified>
  <cp:revision>50</cp:revision>
  <dc:subject/>
  <dc:title/>
</cp:coreProperties>
</file>