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u w:val="single"/>
          <w:lang w:eastAsia="uk-UA"/>
        </w:rPr>
        <w:t>65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val="ru-RU"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«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7»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0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до «19»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 липня 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0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28" w:before="0" w:after="0"/>
        <w:ind w:hanging="0"/>
        <w:jc w:val="center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u w:val="single"/>
        </w:rPr>
        <w:t>ОНІЩУК ОЛЕКСАНДР ВАСИЛЬОВИЧ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before="280" w:after="0"/>
        <w:ind w:hanging="0"/>
        <w:jc w:val="center"/>
        <w:rPr/>
      </w:pP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color w:val="000000"/>
          <w:sz w:val="24"/>
          <w:szCs w:val="24"/>
          <w:u w:val="single"/>
        </w:rPr>
        <w:t>Акціонерне товариство Комерційний банк «Приватбанк», Житомирське РУ, Новоград-Волинське відділення «Звягель», МФО 311744, Р/Р 26433055800552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spacing w:lineRule="auto" w:line="228" w:before="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0 709,5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0 709,5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0 709,5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Використання коштів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 709,5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 4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32 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3 229,5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 097,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6 347,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 749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 132,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0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 0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5 00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 xml:space="preserve">Звіт подано </w:t>
      </w:r>
      <w:r>
        <w:rPr>
          <w:rFonts w:eastAsia="Calibri"/>
          <w:sz w:val="24"/>
          <w:u w:val="single"/>
        </w:rPr>
        <w:t>"24" ЛИПНЯ</w:t>
      </w:r>
      <w:r>
        <w:rPr>
          <w:rFonts w:eastAsia="Calibri"/>
          <w:sz w:val="24"/>
          <w:u w:val="single"/>
          <w:lang w:val="ru-RU"/>
        </w:rPr>
        <w:t xml:space="preserve"> </w:t>
      </w:r>
      <w:r>
        <w:rPr>
          <w:rFonts w:eastAsia="Calibri"/>
          <w:sz w:val="24"/>
          <w:u w:val="single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ОНІЩУК О.В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u w:val="single"/>
          <w:lang w:eastAsia="uk-UA"/>
        </w:rPr>
        <w:t>65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val="ru-RU"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«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7»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0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до «19»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 липня 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0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28" w:before="0" w:after="0"/>
        <w:ind w:hanging="0"/>
        <w:jc w:val="center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u w:val="single"/>
        </w:rPr>
        <w:t>ОНІЩУК ОЛЕКСАНДР ВАСИЛЬОВИЧ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before="280" w:after="0"/>
        <w:ind w:hanging="0"/>
        <w:jc w:val="center"/>
        <w:rPr/>
      </w:pP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color w:val="000000"/>
          <w:sz w:val="24"/>
          <w:szCs w:val="24"/>
          <w:u w:val="single"/>
        </w:rPr>
        <w:t>Акціонерне товариство Комерційний банк «Приватбанк», Житомирське РУ, Новоград-Волинське відділення «Звягель», МФО 311744, Р/Р 26433055800552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spacing w:lineRule="auto" w:line="228" w:before="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0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0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8023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0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5157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2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2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34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25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5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7955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7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7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157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8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8894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8 70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20 709,53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134"/>
        <w:gridCol w:w="1877"/>
        <w:gridCol w:w="1275"/>
        <w:gridCol w:w="993"/>
        <w:gridCol w:w="1417"/>
        <w:gridCol w:w="1134"/>
      </w:tblGrid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521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Народна триб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 Ємільч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Надання друкованої площі в ЗМІ, згідно рах. №62 від 03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7,5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4507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Підкаура Ніна В’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Новоград-Вол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Виготовлення та розміщення агітаційних матеріалів у пасажирських ліфтах, згідно рах № 030719 від 03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725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Слово Поліс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Барані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102 від 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2,8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725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-медіацентр «Вісті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 Пул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Матеріали пердвиборчої агітації згідно рах. №92 від 02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1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725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Таранушенко Лі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Глибочиця, Житомирського р-ну 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, Оплата за банери згідно рах. №СФ0000068 від 04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725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Газета Звяг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Новоград-Вол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43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3В-0000266 від 0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41,4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9052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Таранушенко Лі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Глибочиця, Житомирського р-ну 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0, За виготовлення візитки, згідно рах. № СФ-0000072 від 05.07.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9019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Таранушенко Лі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Глибочиця, Житомирського р-ну 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, Оплата  за виготовлення постерів, згідно рах. № РН-0000073 від 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8492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ранівська Мі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Барані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344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, Плата за право тимчасового розміщення  реклами згідно рах. №90 від 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2143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Шпортко Віталі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, Послуги з розміщення  рекламних матеріалів, згідно рах. № 13 від 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4007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Таранушенко Лі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Глибочиця, Житомирського р-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, Плата за виготовлення інформаційного бюлетеня-газети згідно рах. №РН-0000070 від 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1402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Слово Поліс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Барані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104 від 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6,4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44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-медіацентр «Вісті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 Пул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Матеріали пердвиборчої агітації згідно рах. №103 від 09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21,2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1278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Газета Звяг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Новоград-Вол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43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3В-0000272 від 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7,9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28536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Народна триб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 Ємільч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Публікування агітаційних матеріалів  в ЗМІ, згідно рах. №73 від 10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6,1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539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Т «Наше раді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Ки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30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2, Оплата ефірного часу на радіо, рах№118 від 15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9,5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2023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ілія ПАТ НСТ України «Житомирська регіональна дирек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2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2, оплата ефірного часу на радіо, рах. №200 від 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4105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П Студія «Ка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Новоград-Вол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29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, надання ефірного часу на телебаченні, рах№31 від 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928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Таранушенко Л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Глибочиця, Житомирського р-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, виготовлення друкованих матеріалів передвиборчої агітації, рах№ СФ0000077 від 1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915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ілія ПАТ НСТ України «Житомирська регіональна дирек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2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, оплата ефірного часу на радіо, рах. №198від 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9,5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6146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Котенко Р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, запуск рекламних компаній в інтернеті, рах№9 від 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928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Таранушенко Л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Глибочиця, Житомирського р-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, виготовлення друкованих матеріалів передвиборної агітації згідно рах. СФ0000078 від 1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4203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П Студія «Ка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Новоград-Вол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29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, надання ефірного часу на телебаченні рах№30 від 1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48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6114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П «Євро-Воли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Жит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6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, виготовлення друкованих матеріалів передвиборчої агітації рах№ 47 від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316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-медіацентр «Вісті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 Пул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публікація агітаційних матеріалів в друкованих ЗМІ. Рах № 111 від 1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9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6173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Народна триб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 Ємільч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Публікування агітаційних матеріалів  в ЗМІ, згідно рах. №78 від 16.07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5,5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012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Слово Поліс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Барані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119 від 1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271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Слово Поліс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Барані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118-а від 17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7,1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093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Газета Звяг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Новоград-Вол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43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, Оплата друкованої площі в друкованих ЗМІ згідно рах. № 3В-0000286 від 1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7,52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0709,5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О.В.Оніщук</w:t>
      </w:r>
      <w:r>
        <w:rPr>
          <w:rFonts w:eastAsia="Calibri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</w:rPr>
        <w:t xml:space="preserve">                   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Машбюро ПОЧТА</dc:creator>
  <dc:description/>
  <cp:keywords/>
  <dc:language>en-US</dc:language>
  <cp:lastModifiedBy>Бориславська Марта Степанівна</cp:lastModifiedBy>
  <cp:lastPrinted>2019-07-24T17:40:00Z</cp:lastPrinted>
  <dcterms:modified xsi:type="dcterms:W3CDTF">2019-07-30T14:32:00Z</dcterms:modified>
  <cp:revision>12</cp:revision>
  <dc:subject/>
  <dc:title>Вик</dc:title>
</cp:coreProperties>
</file>