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32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19" червня до "</w:t>
      </w:r>
      <w:r>
        <w:rPr>
          <w:rFonts w:eastAsia="Calibri"/>
          <w:color w:val="000000"/>
          <w:sz w:val="24"/>
          <w:szCs w:val="24"/>
          <w:lang w:val="ru-RU" w:eastAsia="uk-UA"/>
        </w:rPr>
        <w:t>21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Милобог Юрій Валерійович</w:t>
        <w:br/>
      </w:r>
      <w:r>
        <w:rPr>
          <w:rFonts w:eastAsia="Calibri"/>
          <w:color w:val="000000"/>
          <w:sz w:val="18"/>
          <w:szCs w:val="18"/>
        </w:rPr>
        <w:t xml:space="preserve">ТВБВ №10003/0563 ІІ типу філії Дніпропетровське обласне управління АТ «Ощадбанк»,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МФО 305482,  п/р 26433500730409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ум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. Надходження коштів на поточний рахунок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47361</w:t>
            </w:r>
            <w:r>
              <w:rPr>
                <w:rFonts w:eastAsia="Calibri"/>
                <w:color w:val="000000"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361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Використання коштів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969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989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63989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92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92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9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99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2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6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</w:t>
        <w:tab/>
        <w:t xml:space="preserve">      Милобог Ю.В.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32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19" червня до "21" липня 2019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Милобог Юрій Валерійович</w:t>
        <w:br/>
      </w:r>
      <w:r>
        <w:rPr>
          <w:rFonts w:eastAsia="Calibri"/>
          <w:color w:val="000000"/>
          <w:sz w:val="18"/>
          <w:szCs w:val="18"/>
        </w:rPr>
        <w:t xml:space="preserve">ТВБВ №10003/0563 ІІ типу філії Дніпропетровське обласне управління АТ «Ощадбанк»,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МФО 305482,  п/р 26433500730409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0.06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021407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7.06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6465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7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4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81232889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8258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2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686636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940283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3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4736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"/>
        <w:gridCol w:w="1134"/>
        <w:gridCol w:w="709"/>
        <w:gridCol w:w="1843"/>
        <w:gridCol w:w="1275"/>
        <w:gridCol w:w="1212"/>
        <w:gridCol w:w="1482"/>
        <w:gridCol w:w="992"/>
      </w:tblGrid>
      <w:tr>
        <w:trPr>
          <w:trHeight w:val="1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>Дата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>Номер розрахун-ков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>Отримувач (повна наз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>Місцезна-ходження отримувач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>Код отримувача (ЄДРПО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6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6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Сорокалет Т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вул Качалова, 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3007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виготовлення друкованих матеріалів передвиборної агітації (плакатів, листівок, буклетів та інших агітаційних матері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0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Сорокалет Т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вул. Качалова, 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3007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Розміщення агітацій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4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Єгорова Т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вул. Саласюка, 61/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46616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Розміщення агітацій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4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В «Друкарня 50 копій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иїв, вул. Шовковична, буд. 38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04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виготовлення друкованих матеріалів передвиборної агітації (плакатів, листівок, буклетів та інших агітаційних матері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2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В «Друкарня 50 копій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иїв, вул. Шовковична, буд. 38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04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виготовлення друкованих матеріалів передвиборної агітації (плакатів, листівок, буклетів та інших агітаційних матері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49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Рашевськ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пр. 200 річчя Кривого Рогу, 7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5611558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Чернявський С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вул. Спаська, 6-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565047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виготовлення друкованих матеріалів передвиборної агітації (плакатів, листівок, буклетів та інших агітаційних матері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2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Павлов Є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пр. 200 річчя Кривого Рогу, 5/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8908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0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Павлов Є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пр. 200 річчя Кривого Рогу, 5/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8908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П Басюк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.ю вул. Тинка, 7/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3407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В «Камерт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 Кривий Ріг, пр. Металургів,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139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4"/>
                <w:szCs w:val="16"/>
                <w:lang w:eastAsia="uk-UA"/>
              </w:rPr>
            </w:pPr>
            <w:r>
              <w:rPr>
                <w:rFonts w:eastAsia="Calibri"/>
                <w:sz w:val="14"/>
                <w:szCs w:val="16"/>
                <w:lang w:eastAsia="uk-UA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92,00</w:t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/>
                <w:b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7361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 Милобог Ю.В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ab/>
      </w:r>
      <w:r>
        <w:rPr/>
        <w:t xml:space="preserve"> </w:t>
      </w:r>
    </w:p>
    <w:p>
      <w:pPr>
        <w:pStyle w:val="Normal"/>
        <w:spacing w:before="0" w:after="6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7:00Z</dcterms:created>
  <dc:creator>Машбюро ПОЧТА</dc:creator>
  <dc:description/>
  <cp:keywords/>
  <dc:language>en-US</dc:language>
  <cp:lastModifiedBy>Спехова</cp:lastModifiedBy>
  <cp:lastPrinted>2019-07-26T16:33:00Z</cp:lastPrinted>
  <dcterms:modified xsi:type="dcterms:W3CDTF">2019-07-26T13:33:00Z</dcterms:modified>
  <cp:revision>5</cp:revision>
  <dc:subject/>
  <dc:title>Вик</dc:title>
</cp:coreProperties>
</file>