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МОВИ</w:t>
        <w:br/>
        <w:t>проведення конкурсу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айняття посади державної служби категорії «Б» – </w:t>
      </w:r>
    </w:p>
    <w:p>
      <w:pPr>
        <w:pStyle w:val="Normal"/>
        <w:pBdr/>
        <w:shd w:fill="FFFFFF" w:val="clear"/>
        <w:ind w:right="14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рівника </w:t>
      </w:r>
      <w:r>
        <w:rPr>
          <w:sz w:val="24"/>
          <w:szCs w:val="24"/>
        </w:rPr>
        <w:t>відділу представництва інтересів в судах Юридичного управління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541"/>
        <w:gridCol w:w="20"/>
        <w:gridCol w:w="6636"/>
        <w:gridCol w:w="27"/>
      </w:tblGrid>
      <w:tr>
        <w:trPr>
          <w:trHeight w:val="252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/>
            </w:pPr>
            <w:r>
              <w:rPr/>
              <w:t>Посадові обов’язки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6"/>
            </w:tblGrid>
            <w:tr>
              <w:trPr>
                <w:trHeight w:val="366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Керівництво діяльністю Відділу і забезпечення виконання завдань, покладених на нього.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Здійснення без додаткового повноваження (довіреності) самопредставництва інтересів Національного агентства, його посадових і службових осіб як суб'єктів владних повноважень, самостійних структурних підрозділів, комісій, інших органів, утворених при  Національному агентстві, під час досудового врегулювання спорів, розгляду справ у судах, а також перед іншими органами державної влади та місцевого самоврядування.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Розподілення обов’язків між працівниками Відділу, забезпечення координації їх діяльності і додержання ними службової дисципліни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Внесення керівнику Управління пропозицій щодо призначення на посаду та звільнення з посади працівників Відділу, а також їх заохочення або застосування до них у разі потреби заходів дисциплінарного впливу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Організовує в межах компетенції та забезпечення виконання наказів Національного агентства, доручень Голови Національного агентства та керівника апарату Національного агентства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Участь у вирішенні питань підвищення кваліфікації та навчання працівників Відділу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Забезпечення розробки посадових інструкцій працівників.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Створення в порядку виконання службових обов’язків службових творів (презентацій, публікацій, текстів для відео- та аудіороликів (фонограм, відеограм) тощо), виключне майнове право на які належить Національному агентству.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Доповідь керівнику Управління з питань діяльності Відділу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626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spacing w:val="-4"/>
                      <w:sz w:val="24"/>
                      <w:szCs w:val="24"/>
                    </w:rPr>
                    <w:t>Забезпечення виконання Інструкції з діловодства в Національному агентстві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 15 «Питання оплати праці працівників державних органів» (зі змінами):</w:t>
            </w:r>
          </w:p>
          <w:p>
            <w:pPr>
              <w:pStyle w:val="Normal"/>
              <w:ind w:firstLine="119"/>
              <w:rPr/>
            </w:pPr>
            <w:r>
              <w:rPr>
                <w:sz w:val="24"/>
                <w:szCs w:val="24"/>
                <w:lang w:eastAsia="ru-RU"/>
              </w:rPr>
              <w:t>- посадовий оклад у розмірі 27 400,00 грн на місяць;</w:t>
            </w:r>
          </w:p>
          <w:p>
            <w:pPr>
              <w:pStyle w:val="Normal"/>
              <w:ind w:firstLine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дбавка за ранг державного службовця;</w:t>
            </w:r>
          </w:p>
          <w:p>
            <w:pPr>
              <w:pStyle w:val="Normal"/>
              <w:ind w:firstLine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дбавка за вислугу років (за наявності від 1 року стажу державної служби);</w:t>
            </w:r>
          </w:p>
          <w:p>
            <w:pPr>
              <w:pStyle w:val="Normal"/>
              <w:ind w:firstLine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 18.01.2017 № 15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"/>
              <w:ind w:left="18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ремія (у разі встановлення)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,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бажає взяти участь у конкурс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92"/>
              <w:rPr/>
            </w:pPr>
            <w:r>
              <w:rPr>
                <w:sz w:val="24"/>
                <w:szCs w:val="24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92"/>
              <w:rPr/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left="9" w:right="102" w:first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8 год. 00 хв. 25 травня 2021 року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31 травня 2021 року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стування на знання законодавства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 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стування загальних здібностей та співбесіди за фізичної присутності кандидатів, за адресою: м. Київ,</w:t>
              <w:br/>
              <w:t>бульв. Дружби народів, 28, Національне агентство з питань запобігання корупції).</w:t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27" w:righ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івбесіди за фізичної присутності кандидатів.</w:t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sz w:val="24"/>
                <w:szCs w:val="24"/>
              </w:rPr>
              <w:t xml:space="preserve">м. Київ, бульв. Дружби народів, 28, Національне агентство з питань запобігання корупції 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sz w:val="24"/>
                <w:szCs w:val="24"/>
              </w:rPr>
              <w:t>Про дату і час проведення співбесіди кандидати будуть повідомлені додатково.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ам при собі необхідно мати паспорт громадянина України або інший документ, який посвідчує особу 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удка Світлана Іванівна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044) 200 08 35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konkurs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naz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ща освіта ступеня не нижче магістра в галузі знань «Право»</w:t>
            </w:r>
          </w:p>
        </w:tc>
      </w:tr>
      <w:tr>
        <w:trPr>
          <w:trHeight w:val="1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right="2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требує </w:t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2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6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8" w:leader="none"/>
              </w:tabs>
              <w:ind w:left="141"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8" w:leader="none"/>
              </w:tabs>
              <w:ind w:left="141"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0" w:leader="none"/>
              </w:tabs>
              <w:ind w:left="141"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0" w:leader="none"/>
              </w:tabs>
              <w:ind w:left="141"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6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ня ділових переговорі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27" w:leader="none"/>
                <w:tab w:val="left" w:pos="428" w:leader="none"/>
                <w:tab w:val="left" w:pos="1477" w:leader="none"/>
                <w:tab w:val="left" w:pos="3120" w:leader="none"/>
                <w:tab w:val="left" w:pos="4996" w:leader="none"/>
              </w:tabs>
              <w:ind w:left="178" w:right="272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підготувати взаємовигідні варіанти співпраці/вирішення пит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20" w:leader="none"/>
              </w:tabs>
              <w:ind w:left="178" w:right="272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визначати інтереси сторін, аналіз їх сильних та слабких пози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20" w:leader="none"/>
                <w:tab w:val="left" w:pos="2276" w:leader="none"/>
                <w:tab w:val="left" w:pos="3830" w:leader="none"/>
                <w:tab w:val="left" w:pos="5770" w:leader="none"/>
              </w:tabs>
              <w:ind w:left="178" w:right="272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побудови аргументації та контраргументації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5" w:leader="none"/>
              </w:tabs>
              <w:ind w:right="106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10" w:leader="none"/>
              </w:tabs>
              <w:ind w:left="178" w:right="272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54" w:leader="none"/>
                <w:tab w:val="left" w:pos="420" w:leader="none"/>
              </w:tabs>
              <w:ind w:left="178" w:right="272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43" w:leader="none"/>
                <w:tab w:val="left" w:pos="3599" w:leader="none"/>
              </w:tabs>
              <w:ind w:left="178" w:right="272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здібності</w:t>
            </w:r>
          </w:p>
          <w:p>
            <w:pPr>
              <w:pStyle w:val="Normal"/>
              <w:ind w:left="110" w:hanging="1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інюється шляхом проведення тестування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бстрактне мислення (логічне мислення, вміння виявляти закономірності, побудова причинно-наслідкового зв’язку та алгоритмів вирішення завдань);</w:t>
            </w:r>
          </w:p>
          <w:p>
            <w:pPr>
              <w:pStyle w:val="Normal"/>
              <w:ind w:left="110" w:hanging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рбальне мислення (здатність опрацьовувати текстову інформацію, уважність при роботі з текстами різного рівня складності, вміння розуміти заплутані текстові конструкції (в тому числі нормативно-правові акти), вміння робити обґрунтовані висновки на підставі наданої інформації, вміння відрізняти важливе від другорядного);</w:t>
            </w:r>
          </w:p>
          <w:p>
            <w:pPr>
              <w:pStyle w:val="Normal"/>
              <w:ind w:left="110" w:hanging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ітичні здібності (здатність опрацьовувати числову інформацію, здатність розуміти різні форми представлення числової інформації, здатність робити обчислення, здатність концентруватися на досягнення поставлених завдань, виділення суттєвого та несуттєвого, випадкового та закономірного)</w:t>
            </w:r>
          </w:p>
        </w:tc>
      </w:tr>
      <w:tr>
        <w:trPr>
          <w:trHeight w:val="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before="0" w:after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,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,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ий кодекс України;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й кодекс України;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й процесуальний кодекс України;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  <w:szCs w:val="24"/>
              </w:rPr>
              <w:t xml:space="preserve">Кодекс України про адміністративні правопорушення; 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  <w:szCs w:val="24"/>
              </w:rPr>
              <w:t xml:space="preserve">Кодекс адміністративного судочинства України;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кодекс України;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процесуальний кодекс України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2">
    <w:name w:val="Текст примітки Знак"/>
    <w:qFormat/>
    <w:rPr>
      <w:sz w:val="20"/>
      <w:szCs w:val="20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ма примітки Знак"/>
    <w:qFormat/>
    <w:rPr>
      <w:b/>
      <w:bCs/>
      <w:sz w:val="20"/>
      <w:szCs w:val="20"/>
    </w:rPr>
  </w:style>
  <w:style w:type="character" w:styleId="Style15">
    <w:name w:val="Текст виноски Знак"/>
    <w:qFormat/>
    <w:rPr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  <w:ind w:hanging="0"/>
      <w:jc w:val="left"/>
    </w:pPr>
    <w:rPr>
      <w:rFonts w:eastAsia="SimSun;宋体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2"/>
      <w:ind w:firstLine="710"/>
    </w:pPr>
    <w:rPr>
      <w:rFonts w:ascii="Calibri" w:hAnsi="Calibri" w:eastAsia="SimSun;宋体" w:cs="Calibri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nazk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Ірина Тимченко</dc:creator>
  <dc:description/>
  <cp:keywords/>
  <dc:language>en-US</dc:language>
  <cp:lastModifiedBy>Летченко Олена Юріївна</cp:lastModifiedBy>
  <cp:lastPrinted>2021-05-18T15:44:00Z</cp:lastPrinted>
  <dcterms:modified xsi:type="dcterms:W3CDTF">2021-05-18T16:37:00Z</dcterms:modified>
  <cp:revision>5</cp:revision>
  <dc:subject/>
  <dc:title/>
</cp:coreProperties>
</file>