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6" w:leader="none"/>
        </w:tabs>
        <w:ind w:left="180" w:firstLine="53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ВЕРДЖЕНО</w:t>
      </w:r>
    </w:p>
    <w:p>
      <w:pPr>
        <w:pStyle w:val="Normal"/>
        <w:tabs>
          <w:tab w:val="clear" w:pos="720"/>
          <w:tab w:val="left" w:pos="7836" w:leader="none"/>
        </w:tabs>
        <w:ind w:left="180" w:firstLine="5349"/>
        <w:rPr/>
      </w:pPr>
      <w:r>
        <w:rPr>
          <w:sz w:val="24"/>
          <w:szCs w:val="24"/>
          <w:lang w:eastAsia="ru-RU"/>
        </w:rPr>
        <w:t xml:space="preserve">Наказ Національного агентства з </w:t>
      </w:r>
    </w:p>
    <w:p>
      <w:pPr>
        <w:pStyle w:val="Normal"/>
        <w:tabs>
          <w:tab w:val="clear" w:pos="720"/>
          <w:tab w:val="left" w:pos="7836" w:leader="none"/>
        </w:tabs>
        <w:ind w:left="180" w:firstLine="53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нь запобігання корупції</w:t>
      </w:r>
    </w:p>
    <w:p>
      <w:pPr>
        <w:pStyle w:val="Normal"/>
        <w:tabs>
          <w:tab w:val="clear" w:pos="720"/>
          <w:tab w:val="left" w:pos="7836" w:leader="none"/>
        </w:tabs>
        <w:ind w:left="180" w:firstLine="534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          №__________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МОВИ</w:t>
        <w:br/>
        <w:t>проведення конкурсу на зайняття посади державної служби категорії «Б» – завідувача сектору публічних закупівель Управління матеріально-технічного забезпечення та експлуатації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561"/>
        <w:gridCol w:w="6663"/>
      </w:tblGrid>
      <w:tr>
        <w:trPr>
          <w:trHeight w:val="25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умови</w:t>
            </w:r>
          </w:p>
        </w:tc>
      </w:tr>
      <w:tr>
        <w:trPr>
          <w:trHeight w:val="3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та організація роботи Сектору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ування роботи Сектору та забезпечення виконання покладених на нього завдань і функцій, несе персональну відповідальність за належне виконання покладених на Сектор завдань і функцій, сприяє створенню належних умов праці у ньому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ня виконання працівниками Сектору актів Національного агентства, доручень Голови Національного агентства, керівництва апарату Національного агентства та керівника Управління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ія та контроль діяльність працівників Сектору, забезпечення дотримання ними правил внутрішнього службового (трудового) розпорядку та виконавської дисципліни, вживає заходів щодо недопущення розголошення працівниками Сектору інформації з обмеженим доступом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ня виконання Інструкції з діловодства в Національному агентстві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ізація та забезпечення ведення діловодства та зберігання архівних документів Сектору до передачі в архів Національного агентства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рішенні питань підвищення кваліфікації та навчання працівників Сектору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інюванні результатів службової діяльності працівників Сектору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дійснення процедур закупівель у  Національному агентстві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безпечення організаційного та документального супроводження процедур закупівель Національного агентства згідно із законодавством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рганізація підготовки на підставі пропозицій структурних підрозділів апарату Національного агентства та на підставі розрахунку видатків до кошторису Національного агентства Річного плану Національного агентства та змін до нього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безпечення підготовки необхідних документів до засідання тендерного комітету Національного агентства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безпечення оприлюднення інформації, що стосується процедур закупівель, відповідно до вимог законодавства у сфері публічних закупівель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в межах компетенції погодження проєктів договорів, які укладаються Національним агентством; 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абезпечення підготовки та оприлюднення у строки, передбачені законодавством звітів про виконання договорів, укладених за результатами проведених процедур закупівель;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едставництво інтересів Національного агентства під час розгляду скарг Антимонопольним комітетом України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ування перед керівником Управління про виконання покладених на Сектор завдань і функцій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за дорученням керівника Управління проєктів наказів Національного агентства, актів законодавства, що розробляються Національним агентством або погодження (експертизу) яких здійснює Національне агентство, інших документів, які надійшли на опрацювання до Управління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та організація підготовки відповідей на звернення громадян та юридичних осіб, запити на інформацію, запити державних органів, запити і звернення народних депутатів України, опрацювання інформації, документів, матеріалів, що містять або можуть містити інформацію з обмеженим доступом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порядку виконання службових обов’язків службових творів (презентацій, публікацій, текстів для відео- та аудіороликів (фонограм, відеограм) тощо), виключне майнове право на які належить Національному агентству, підготовка матеріалів для розміщення на офіційному вебсайті Національного агентства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 відповідальність за зберігання та використання в роботі печаток і штампів.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pacing w:before="0" w:after="60"/>
              <w:ind w:left="133" w:right="12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у разі визначення його уповноваженою особою Національного агентства, виконує обов’язки такої особи відповідно до законодавств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" w:right="129" w:firstLine="410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ших обов’язків, передбачених законодавством, актами Національного агентства</w:t>
            </w:r>
          </w:p>
        </w:tc>
      </w:tr>
      <w:tr>
        <w:trPr>
          <w:trHeight w:val="9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 15 «Питання оплати праці працівників державних органів» (зі змінами):</w:t>
            </w:r>
          </w:p>
          <w:p>
            <w:pPr>
              <w:pStyle w:val="Normal"/>
              <w:ind w:firstLine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садовий оклад у розмірі 2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 000,00 грн на місяць;</w:t>
            </w:r>
          </w:p>
          <w:p>
            <w:pPr>
              <w:pStyle w:val="Normal"/>
              <w:ind w:firstLine="119"/>
              <w:rPr/>
            </w:pPr>
            <w:r>
              <w:rPr>
                <w:sz w:val="24"/>
                <w:szCs w:val="24"/>
                <w:lang w:eastAsia="ru-RU"/>
              </w:rPr>
              <w:t>- надбавка за ранг державного службовця;</w:t>
            </w:r>
          </w:p>
          <w:p>
            <w:pPr>
              <w:pStyle w:val="Normal"/>
              <w:ind w:firstLine="119"/>
              <w:rPr/>
            </w:pPr>
            <w:r>
              <w:rPr>
                <w:sz w:val="24"/>
                <w:szCs w:val="24"/>
                <w:lang w:eastAsia="ru-RU"/>
              </w:rPr>
              <w:t>- надбавка за вислугу років (за наявності від 1 року стажу державної служби);</w:t>
            </w:r>
          </w:p>
          <w:p>
            <w:pPr>
              <w:pStyle w:val="Normal"/>
              <w:ind w:firstLine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 18.01.2017 № 15;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20"/>
              <w:ind w:right="102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премія (у разі встановлення)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"/>
              <w:ind w:right="10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строково,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бажає взяти участь у конкурсі, подає таку інформацію через Єдиний портал вакансій державної служб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92"/>
              <w:rPr/>
            </w:pPr>
            <w:r>
              <w:rPr>
                <w:sz w:val="24"/>
                <w:szCs w:val="24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92"/>
              <w:rPr/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left="9" w:right="102" w:firstLine="261"/>
              <w:rPr/>
            </w:pPr>
            <w:r>
              <w:rPr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12" w:leader="none"/>
              </w:tabs>
              <w:spacing w:before="0" w:after="20"/>
              <w:ind w:right="10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Інформація приймається до 18 год. 00 хв. 20 липня 2021 року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27" w:righ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0" w:after="20"/>
              <w:ind w:left="127" w:righ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spacing w:before="0" w:after="20"/>
              <w:ind w:left="127" w:righ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sz w:val="24"/>
                <w:szCs w:val="24"/>
              </w:rPr>
              <w:t>10:00 26 липня 2021 року, проведення тестування на знання законодавства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 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івбесіди за фізичної присутності кандидатів, за адресою: м. Київ,бульв. Дружби народів, 28, Національне агентство з питань запобігання корупції.</w:t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ату і час проведення кожного етапу конкурсу кандидати будуть повідомлені додатково.</w:t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</w:t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27" w:right="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івбесіди за фізичної присутності кандидатів, за адресою: м. Київ, бульв. Дружби народів, 28, Національне агентство з питань запобігання корупції.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/>
            </w:pPr>
            <w:r>
              <w:rPr>
                <w:sz w:val="24"/>
                <w:szCs w:val="24"/>
              </w:rPr>
              <w:t>Про дату і час проведення співбесіди кандидати будуть повідомлені додатково.</w:t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м при собі необхідно мати паспорт громадянина України або інший документ, який посвідчує особу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27" w:right="126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удка Світлана Іванівна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044) 200 08 35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2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2"/>
                  <w:lang w:val="en-US" w:eastAsia="en-US"/>
                </w:rPr>
                <w:t>konkurs</w:t>
              </w:r>
              <w:r>
                <w:rPr>
                  <w:rStyle w:val="InternetLink"/>
                  <w:rFonts w:eastAsia="Calibri"/>
                  <w:sz w:val="24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2"/>
                  <w:lang w:val="en-US" w:eastAsia="en-US"/>
                </w:rPr>
                <w:t>nazk</w:t>
              </w:r>
              <w:r>
                <w:rPr>
                  <w:rStyle w:val="InternetLink"/>
                  <w:rFonts w:eastAsia="Calibri"/>
                  <w:sz w:val="24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4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2"/>
                  <w:lang w:val="en-US" w:eastAsia="en-US"/>
                </w:rPr>
                <w:t>ua</w:t>
              </w:r>
            </w:hyperlink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ща освіта ступеня не нижче магістра</w:t>
            </w:r>
          </w:p>
        </w:tc>
      </w:tr>
      <w:tr>
        <w:trPr>
          <w:trHeight w:val="1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right="2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left="11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требує </w:t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right="2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</w:rPr>
              <w:t>Делегування завдан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провадження змі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рієнтація на реорганізацію для спрощення, підвищення прозорості та ефективності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здатність впроваджувати інноваційні рішення, рішучість та орієнтованість на результат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здатність підтримувати зміни та працювати з реакцією на них, спрямованість на залучення зацікавлених сторін;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міння оцінювати ефективність впровадження змін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датність встановлювати логічні взаємозв'язки;</w:t>
              <w:br/>
              <w:t>-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вміння систематизувати великий масив інформації;</w:t>
              <w:br/>
              <w:t>-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before="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left="135" w:right="12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left="135" w:right="12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left="135" w:right="12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left="135" w:right="12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tabs>
                <w:tab w:val="clear" w:pos="720"/>
                <w:tab w:val="left" w:pos="129" w:leader="none"/>
              </w:tabs>
              <w:spacing w:before="0" w:after="20"/>
              <w:ind w:left="135" w:right="12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73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публічні закупівлі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/>
            </w:pPr>
            <w:r>
              <w:rPr>
                <w:sz w:val="24"/>
                <w:szCs w:val="24"/>
              </w:rPr>
              <w:t>Постанови Кабінету Міністрів України від 04.12.2019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/>
            </w:pPr>
            <w:r>
              <w:rPr>
                <w:sz w:val="24"/>
                <w:szCs w:val="24"/>
              </w:rPr>
              <w:t>Постанови Кабінету Міністрів України від 27.12.2001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764 «Про</w:t>
            </w:r>
            <w:r>
              <w:rPr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затвердження Порядку державного фінансування капітального будівництв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/>
            </w:pPr>
            <w:r>
              <w:rPr>
                <w:sz w:val="24"/>
                <w:szCs w:val="24"/>
              </w:rPr>
              <w:t>Наказу Міністерства розвитку економіки, торгівлі та сільського господарства України від 15.04.2020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708 «Про затвердження Порядку визначення предмета закупівлі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/>
            </w:pPr>
            <w:r>
              <w:rPr>
                <w:sz w:val="24"/>
                <w:szCs w:val="24"/>
              </w:rPr>
              <w:t>Наказу Міністерства розвитку економіки, торгівлі та сільського господарства України від 11.06.2020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082 «Про затвердження Порядку розміщення інформації про публічні закупівлі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у Міністерства розвитку економіки, торгівлі та сільського господарства України від 18.02.2020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275 «Про затвердження примірної методики визначення очікуваної вартості предмета закупівлі»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 Кодексу України про адміністративні правопорушення щодо настання адміністративної відповідальність у сфері публічних закупівель</w:t>
            </w:r>
          </w:p>
        </w:tc>
      </w:tr>
      <w:tr>
        <w:trPr>
          <w:trHeight w:val="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73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</w:rPr>
              <w:t>Знання в сфері публічних закупів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ування закупівель та проведення процедур закупівель протягом 2020-2021 років;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0" w:after="20"/>
              <w:ind w:left="135" w:right="125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овнення електронних полів та оприлюднення інформації в електронній системі закупівель під час планування закупівель та проведення процедур закупівель товарів, робіт і послуг;</w:t>
            </w:r>
          </w:p>
          <w:p>
            <w:pPr>
              <w:pStyle w:val="Normal"/>
              <w:pBdr/>
              <w:tabs>
                <w:tab w:val="clear" w:pos="720"/>
                <w:tab w:val="left" w:pos="412" w:leader="none"/>
              </w:tabs>
              <w:spacing w:before="0" w:after="20"/>
              <w:ind w:left="135" w:right="12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і розгляду скарг Антимонопольним комітетом України відповідно до Закону України «Про публічні закупівлі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ерівник Управління </w:t>
      </w:r>
    </w:p>
    <w:p>
      <w:pPr>
        <w:pStyle w:val="Normal"/>
        <w:ind w:hanging="0"/>
        <w:rPr/>
      </w:pPr>
      <w:r>
        <w:rPr>
          <w:b/>
          <w:sz w:val="24"/>
          <w:szCs w:val="24"/>
          <w:lang w:eastAsia="ru-RU"/>
        </w:rPr>
        <w:t>по роботі з персоналом</w:t>
        <w:tab/>
        <w:tab/>
        <w:tab/>
        <w:tab/>
        <w:tab/>
        <w:tab/>
        <w:tab/>
        <w:tab/>
        <w:t>Ігор ДРОБКО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b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hanging="0"/>
      <w:jc w:val="lef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SimSun;宋体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mbria" w:hAnsi="Cambria" w:eastAsia="Cambria" w:cs="Cambria"/>
      <w:sz w:val="22"/>
      <w:szCs w:val="22"/>
      <w:lang w:val="ru-RU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nazk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4:00Z</dcterms:created>
  <dc:creator>Ірина Тимченко</dc:creator>
  <dc:description/>
  <cp:keywords/>
  <dc:language>en-US</dc:language>
  <cp:lastModifiedBy>Купчанко Віталій Георгійович</cp:lastModifiedBy>
  <cp:lastPrinted>2021-07-13T12:02:00Z</cp:lastPrinted>
  <dcterms:modified xsi:type="dcterms:W3CDTF">2021-07-13T09:19:00Z</dcterms:modified>
  <cp:revision>14</cp:revision>
  <dc:subject/>
  <dc:title/>
</cp:coreProperties>
</file>