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 про результати перевірки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, що до</w:t>
        <w:br/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ПАНАСЮК Марії В'ячеславівни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ами третьою і четвертою статті 1 Закону України «Про очищення влади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05:00Z</dcterms:created>
  <dc:creator>STUDY</dc:creator>
  <dc:description/>
  <cp:keywords/>
  <dc:language>en-US</dc:language>
  <cp:lastModifiedBy>Шепель Вікторія Володимирівна</cp:lastModifiedBy>
  <cp:lastPrinted>2016-09-14T09:30:00Z</cp:lastPrinted>
  <dcterms:modified xsi:type="dcterms:W3CDTF">2024-10-16T11:05:00Z</dcterms:modified>
  <cp:revision>2</cp:revision>
  <dc:subject/>
  <dc:title/>
</cp:coreProperties>
</file>