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14"/>
        <w:gridCol w:w="4135"/>
      </w:tblGrid>
      <w:tr>
        <w:trPr>
          <w:trHeight w:val="197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1981200" cy="108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>
                                      <w:trHeight w:val="1696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ідмітка про одерж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штамп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контролюючого органу, до якого подається  Зві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літичної партії (місцевої організації політичної партії)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85.3pt;mso-wrap-distance-left:9pt;mso-wrap-distance-right:9pt;mso-wrap-distance-top:0pt;mso-wrap-distance-bottom:0pt;margin-top:0.0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мітка про одерж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штам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тролюючого органу, до якого подається  Зві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літичної партії (місцевої організації політичної партії)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го агентства з питань </w:t>
              <w:br/>
              <w:t>запобігання корупції</w:t>
            </w:r>
          </w:p>
          <w:p>
            <w:pPr>
              <w:pStyle w:val="Normal"/>
              <w:ind w:left="33" w:hanging="0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 червня 2016 року № 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ВІТ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політичної партії</w:t>
      </w:r>
      <w:r>
        <w:rPr>
          <w:rFonts w:eastAsia="Calibri"/>
          <w:b/>
          <w:sz w:val="28"/>
          <w:szCs w:val="28"/>
          <w:lang w:val="uk-UA" w:eastAsia="en-US"/>
        </w:rPr>
        <w:t xml:space="preserve"> про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майно, доходи, витрати і зобов’язання фінансового характер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3"/>
        <w:gridCol w:w="560"/>
        <w:gridCol w:w="424"/>
        <w:gridCol w:w="567"/>
        <w:gridCol w:w="220"/>
        <w:gridCol w:w="772"/>
        <w:gridCol w:w="567"/>
        <w:gridCol w:w="1129"/>
        <w:gridCol w:w="140"/>
        <w:gridCol w:w="461"/>
        <w:gridCol w:w="107"/>
        <w:gridCol w:w="318"/>
        <w:gridCol w:w="425"/>
        <w:gridCol w:w="391"/>
        <w:gridCol w:w="39"/>
        <w:gridCol w:w="16"/>
        <w:gridCol w:w="415"/>
        <w:gridCol w:w="150"/>
        <w:gridCol w:w="280"/>
        <w:gridCol w:w="430"/>
        <w:gridCol w:w="12"/>
        <w:gridCol w:w="376"/>
        <w:gridCol w:w="37"/>
        <w:gridCol w:w="381"/>
      </w:tblGrid>
      <w:tr>
        <w:trPr>
          <w:trHeight w:val="47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точнююч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тний період 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 xml:space="preserve"> року</w:t>
            </w:r>
            <w:r>
              <w:rPr>
                <w:lang w:val="uk-UA"/>
              </w:rPr>
              <w:t xml:space="preserve"> (період, що уточнюєть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кварта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квартал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</w:tc>
      </w:tr>
      <w:tr>
        <w:trPr>
          <w:trHeight w:val="120" w:hRule="atLeast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Наростаючим підсумком на кінець року</w:t>
            </w:r>
            <w:r>
              <w:rPr/>
              <w:t xml:space="preserve">  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ОЛІТИЧНА ПАРТІЯ «ЛІБЕРТАРІАНСЬКА ПАРТІЯ 5.10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 _ _ _ _ _ _ _ _ _ _ _ _ _ _ _ _ _ _ _ _ _ _ _ _ _ _ _ _ _ _ _ _ _ _ _ _ _ _ _ _ _ _ _ _ _ _ _ _ _ _ _ _ _ _ _ 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політичної партії згідно з реєстраційними документам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дентифікацій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за ЄДРПОУ</w:t>
            </w:r>
          </w:p>
        </w:tc>
        <w:tc>
          <w:tcPr>
            <w:tcW w:w="30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Місцезнаходження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штовий індекс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.Київ, вул.Інститутська, буд.17/5, оф.10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044-23-23-51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. тел.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76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с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76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(область, район, населений пункт, вулиця, номери будинку, корпусу, кабінету/офіса, квартири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E-mail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76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ктичне місцезнаходження (у разі невідповідності місцезнаходження)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407"/>
            </w:tblGrid>
            <w:tr>
              <w:trPr>
                <w:trHeight w:val="159" w:hRule="atLeast"/>
                <w:cantSplit w:val="true"/>
              </w:trPr>
              <w:tc>
                <w:tcPr>
                  <w:tcW w:w="10407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0407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0407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(область, район, населений пункт, вулиця, номери будинку, корпусу, кабінету/офіса, квартири</w:t>
            </w:r>
            <w:r>
              <w:rPr>
                <w:rFonts w:eastAsia="Calibri"/>
                <w:lang w:val="uk-UA" w:eastAsia="en-US"/>
              </w:rPr>
              <w:t>)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штовий індек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. тел.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акс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- mail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0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uk-UA"/>
              </w:rPr>
              <w:t>Найменування та код установ(и) банків(у), в яких(ій) відкрито поточні(ий) рахунки (рахунок), номери рахунків (рахунку)</w:t>
            </w:r>
            <w:r>
              <w:rPr>
                <w:rFonts w:eastAsia="Calibri"/>
                <w:lang w:val="uk-UA" w:eastAsia="en-US"/>
              </w:rPr>
              <w:t xml:space="preserve">: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АТ КБ «ПРИВАТБАНК</w:t>
            </w:r>
            <w:r>
              <w:rPr>
                <w:rFonts w:eastAsia="Calibri"/>
                <w:b/>
                <w:sz w:val="36"/>
                <w:szCs w:val="36"/>
                <w:lang w:val="uk-UA" w:eastAsia="en-US"/>
              </w:rPr>
              <w:t xml:space="preserve">»,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Р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UA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43052990000026004016209957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  <w:r>
              <w:rPr>
                <w:b/>
                <w:bCs/>
                <w:sz w:val="40"/>
                <w:szCs w:val="40"/>
                <w:vertAlign w:val="superscript"/>
                <w:lang w:val="uk-UA"/>
              </w:rPr>
              <w:t>АТ»БАНК»УКРАЇНСЬКИЙ КАПІТАЛ» П/р</w:t>
            </w:r>
            <w:r>
              <w:rPr>
                <w:b/>
                <w:bCs/>
                <w:sz w:val="40"/>
                <w:szCs w:val="40"/>
                <w:vertAlign w:val="superscript"/>
              </w:rPr>
              <w:t xml:space="preserve"> </w:t>
            </w:r>
            <w:r>
              <w:rPr>
                <w:b/>
                <w:bCs/>
                <w:sz w:val="40"/>
                <w:szCs w:val="40"/>
                <w:vertAlign w:val="superscript"/>
                <w:lang w:val="en-US"/>
              </w:rPr>
              <w:t>UA</w:t>
            </w:r>
            <w:r>
              <w:rPr>
                <w:b/>
                <w:bCs/>
                <w:sz w:val="40"/>
                <w:szCs w:val="40"/>
                <w:vertAlign w:val="superscript"/>
              </w:rPr>
              <w:t>153203710000000260072659800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про внесення політичної партії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>до Єдиного державного реєстру юридичних осіб, фізичних осіб – підприємців та громадських формувань ві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>07.04.2014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uk-UA"/>
              </w:rPr>
              <w:t>року № 1070102000005351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дата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а інформація про політичну парт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8"/>
        <w:gridCol w:w="1800"/>
        <w:gridCol w:w="1676"/>
        <w:gridCol w:w="1450"/>
        <w:gridCol w:w="18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літична парт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бласні організ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Міські орган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Районні організаці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ільські, селищні, первинні організації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ацівники складу апарату, осі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установи, організації, засновані та створені для виконання статутних завда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унуто кандидатів на останніх виборах (чергових, позачергових, повторних тощо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осіб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езиденти Україн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народні депутати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органів місцевого самоврядування, у тому числі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х у містах, де утворено районні у місті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их та селищ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 на останніх виборах, усього осіб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их депутатів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ів місцевих р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х, селищних, сільських голів, стар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і організації політичної партії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в установленому порядку набули статус юридичної особ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2410"/>
        <w:gridCol w:w="2410"/>
        <w:gridCol w:w="1842"/>
      </w:tblGrid>
      <w:tr>
        <w:trPr>
          <w:trHeight w:val="10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місцевої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за 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е місцезнах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візити банків, в яких  відкриті рахунки, та номери рахунків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419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19, ХМЕЛЬНИЦЬКА ОБЛ., МІСТО ХМЕЛЬНИЦЬКИЙ, ВУЛИЦЯ ЗАРІЧАНСЬКА, БУДИНОК 44, КВАРТИРА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19, ХМЕЛЬНИЦЬКА ОБЛ., МІСТО ХМЕЛЬНИЦЬКИЙ, ВУЛИЦЯ ЗАРІЧАНСЬКА, БУДИНОК 44, КВАРТИРА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/р 26009052420564 в ПАТ КБ "Приватбанк" Хмельницька філія,</w:t>
              <w:br/>
              <w:t>МФО 315405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9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52, МИКОЛАЇВСЬКА ОБЛ., МІСТО МИКОЛАЇВ, КОРАБЕЛЬНИЙ РАЙОН, ВУЛИЦЯ ДИБЕНКА, БУДИНОК 5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52, МИКОЛАЇВСЬКА ОБЛ., МІСТО МИКОЛАЇВ, КОРАБЕЛЬНИЙ РАЙОН, ВУЛИЦЯ ДИБЕНКА, БУДИНОК 5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/р 26005053211425 </w:t>
            </w:r>
            <w:r>
              <w:rPr>
                <w:sz w:val="20"/>
                <w:szCs w:val="20"/>
              </w:rPr>
              <w:t xml:space="preserve">в ПАТ КБ "Приватбанк" </w:t>
            </w:r>
            <w:r>
              <w:rPr>
                <w:sz w:val="20"/>
                <w:szCs w:val="20"/>
                <w:lang w:val="uk-UA"/>
              </w:rPr>
              <w:t>Миколаївське регіональне управління</w:t>
            </w:r>
            <w:r>
              <w:rPr>
                <w:sz w:val="20"/>
                <w:szCs w:val="20"/>
              </w:rPr>
              <w:t>,</w:t>
              <w:br/>
              <w:t xml:space="preserve">МФО </w:t>
            </w:r>
            <w:r>
              <w:rPr>
                <w:sz w:val="20"/>
                <w:szCs w:val="20"/>
                <w:lang w:val="uk-UA"/>
              </w:rPr>
              <w:t>326610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АСНА ПАРТІЙНА ОРГАНІЗАЦІЯ ПОЛІТИЧНОЇ ПАРТІЇ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3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141, КИЇВСЬКА ОБЛ., КИЄВО-СВЯТОШИНСЬКИЙ РАЙОН, СЕЛО ПЕТРІВСЬКЕ, ВУЛИЦЯ ПЕТРОВСЬКОГО, БУДИНОК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141, КИЇВСЬКА ОБЛ., КИЄВО-СВЯТОШИНСЬКИЙ РАЙОН, СЕЛО ПЕТРІВСЬКЕ, ВУЛИЦЯ ПЕТРОВСЬКОГО, БУДИНОК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31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000, ХЕРСОНСЬКА ОБЛ., МІСТО ХЕРСОН, СУВОРОВСЬКИЙ РАЙОН, ПРОВУЛОК СПАРТАКІВСЬКИЙ, БУДИНОК 2 "Б", КВАРТИРА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000, ХЕРСОНСЬКА ОБЛ., МІСТО ХЕРСОН, СУВОРОВСЬКИЙ РАЙОН, ПРОВУЛОК СПАРТАКІВСЬКИЙ, БУДИНОК 2 "Б", КВАРТИР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17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091, ЗАПОРІЗЬКА ОБЛ., МІСТО ЗАПОРІЖЖЯ, ВОЗНЕСЕНІВСЬКИЙ РАЙОН, ВУЛИЦЯ НИЖНЬОДНІПРОВСЬКА, БУДИНОК 2 Б, КВАРТИР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091, ЗАПОРІЗЬКА ОБЛ., МІСТО ЗАПОРІЖЖЯ, ВОЗНЕСЕНІВСЬКИЙ РАЙОН, ВУЛИЦЯ НИЖНЬОДНІПРОВСЬКА, БУДИНОК 2 Б, КВАРТИРА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895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2, ЧЕРКАСЬКА ОБЛ., МІСТО ЧЕРКАСИ, ПРИДНІПРОВСЬКИЙ РАЙОН, ВУЛИЦЯ ЛЕНІНА, БУДИНОК 105, ОФІС 4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2, ЧЕРКАСЬКА ОБЛ., МІСТО ЧЕРКАСИ, ПРИДНІПРОВСЬКИЙ РАЙОН, ВУЛИЦЯ ЛЕНІНА, БУДИНОК 105, ОФІС 45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3051519140 в ПАТКБ «ПриватБанк», Черкаська філія, МФО 354347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323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9, ЖИТОМИРСЬКА ОБЛ., МІСТО ЖИТОМИР, БОГУНСЬКИЙ РАЙОН, ВУЛИЦЯ </w:t>
            </w:r>
            <w:r>
              <w:rPr>
                <w:sz w:val="20"/>
                <w:szCs w:val="20"/>
                <w:lang w:val="uk-UA"/>
              </w:rPr>
              <w:t>СТЕПАНА БАНДЕРИ</w:t>
            </w:r>
            <w:r>
              <w:rPr>
                <w:sz w:val="20"/>
                <w:szCs w:val="20"/>
              </w:rPr>
              <w:t>, БУДИНОК 7, ОФІС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9, ЖИТОМИРСЬКА ОБЛ., МІСТО ЖИТОМИР, БОГУНСЬКИЙ РАЙОН, ВУЛИЦЯ </w:t>
            </w:r>
            <w:r>
              <w:rPr>
                <w:sz w:val="20"/>
                <w:szCs w:val="20"/>
                <w:lang w:val="uk-UA"/>
              </w:rPr>
              <w:t>СТЕПАНА БАНДЕРИ</w:t>
            </w:r>
            <w:r>
              <w:rPr>
                <w:sz w:val="20"/>
                <w:szCs w:val="20"/>
              </w:rPr>
              <w:t>, БУДИНОК 7, ОФІС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31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5, ІВАНО-ФРАНКІВСЬКА ОБЛ., МІСТО ІВАНО-ФРАНКІВСЬК, ВУЛИЦЯ РЕСПУБЛІКАНСЬКА, БУДИНОК 3, КВАРТИРА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5, ІВАНО-ФРАНКІВСЬКА ОБЛ., МІСТО ІВАНО-ФРАНКІВСЬК, ВУЛИЦЯ РЕСПУБЛІКАНСЬКА, БУДИНОК 3, КВАРТИРА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/р 26000052520936 в ПАТКБ «ПриватБанк», Івано-Франківська філія, 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336677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627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0, ДНІПРОПЕТРОВСЬКА ОБЛ., МІСТО ДНІПРО, ЖОВТНЕВИЙ РАЙОН, ЗАПОРІЗЬКЕ ШОСЕ , БУДИНОК 9, КВАРТИРА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0, ДНІПРОПЕТРОВСЬКА ОБЛ., МІСТО ДНІПРО, ЖОВТНЕВИЙ РАЙОН, ЗАПОРІЗЬКЕ ШОСЕ , БУДИНОК 9, КВАРТИРА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1050283619 в ПАТКБ «ПриватБанк»,  МФО 305299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316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011, ЛЬВІВСЬКА ОБЛ., МІСТО ЛЬВІВ, ГАЛИЦЬКИЙ РАЙОН, ВУЛИЦЯ СВЕНЦІЦЬКОГО, БУДИНОК 22, КВАРТИРА 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011, ЛЬВІВСЬКА ОБЛ., МІСТО ЛЬВІВ, ГАЛИЦЬКИЙ РАЙОН, ВУЛИЦЯ СВЕНЦІЦЬКОГО, БУДИНОК 22, КВАРТИРА 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/р 26009053835660 в ПАТКБ «ПриватБанк», Львівська філія, 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325321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998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21, М.КИЇВ, ПЕЧЕРСЬКИЙ РАЙОН, ВУЛИЦЯ ІНСТИТУТСЬКА, БУДИНОК 17/5, ОФІС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21, М.КИЇВ, ПЕЧЕРСЬКИЙ РАЙОН, ВУЛИЦЯ ІНСТИТУТСЬКА, БУДИНОК 17/5, ОФІС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4052727893 в ПАТКБ «ПриватБанк», Печерська філія, МФО 300711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90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059, ОДЕСЬКА ОБЛ., МІСТО ОДЕСА, МАЛИНОВСЬКИЙ РАЙОН, ВУЛИЦЯ МАЛИНОВСЬКОГО, БУДИНОК 3, КВАРТИРА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059, ОДЕСЬКА ОБЛ., МІСТО ОДЕСА, МАЛИНОВСЬКИЙ РАЙОН, ВУЛИЦЯ МАЛИНОВСЬКОГО, БУДИНОК 3, КВАРТИРА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95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013, ЧЕРНІВЕЦЬКА ОБЛ., МІСТО ЧЕРНІВЦІ, ШЕВЧЕНКІВСЬКИЙ РАЙОН, ВУЛИЦЯ ПІВДЕННО-КІЛЬЦЕВА, БУДИН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013, ЧЕРНІВЕЦЬКА ОБЛ., МІСТО ЧЕРНІВЦІ, ШЕВЧЕНКІВСЬКИЙ РАЙОН, ВУЛИЦЯ ПІВДЕННО-КІЛЬЦЕВА, БУДИН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\р 26003051508189 в ПАТКБ «ПриватБанк», Чернівецька філія, МФО 356282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ОБЛАС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64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4, СУМСЬКА ОБЛ., МІСТО СУМИ, ЗАРІЧНИЙ РАЙОН, ВУЛИЦЯ ЧЕРЕПІНА, БУДИНОК 42, КВАРТИРА 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</w:rPr>
              <w:t xml:space="preserve">40034, СУМСЬКА ОБЛ., МІСТО СУМИ, ВУЛИЦЯ </w:t>
            </w:r>
            <w:r>
              <w:rPr>
                <w:sz w:val="20"/>
                <w:szCs w:val="20"/>
                <w:lang w:val="uk-UA"/>
              </w:rPr>
              <w:t>МАРКО ВОВЧОК, 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О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\р 26008055015796 в ПАТКБ «ПриватБанк», Сумська філія, МФО 337546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389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, РІВНЕНСЬКА ОБЛ., РІВНЕНСЬКИЙ РАЙОН, СЕЛО КОРНИН, ВУЛИЦЯ 1 ТРАВНЯ, БУДИНО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, РІВНЕНСЬКА ОБЛ., РІВНЕНСЬКИЙ РАЙОН, СЕЛО КОРНИН, ВУЛИЦЯ 1 ТРАВНЯ, БУДИНО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0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493, ДОНЕЦЬКА ОБЛ., МІСТО ДОНЕЦЬК, МІСТО МОСПИНЕ, ВУЛИЦЯ СОВХОЗНА, БУДИН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21, М.КИЇВ, ПЕЧЕРСЬКИЙ РАЙОН, ВУЛИЦЯ ІНСТИТУТСЬКА, БУДИНОК 17/5, ОФІС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77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003, ТЕРНОПІЛЬСЬКА ОБЛ., МІСТО ТЕРНОПІЛЬ, ВУЛИЦЯ БЕРЕЗОВА, БУДИНОК 14, КВАРТИРА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003, ТЕРНОПІЛЬСЬКА ОБЛ., МІСТО ТЕРНОПІЛЬ, ВУЛИЦЯ БЕРЕЗОВА, БУДИНОК 14, КВАРТИРА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6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29, ВІННИЦЬКА ОБЛ., МІСТО ВІННИЦЯ, ВУЛИЦЯ ХМЕЛЬНИЦЬКЕ ШОСЕ, БУДИНОК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29, ВІННИЦЬКА ОБЛ., МІСТО ВІННИЦЯ, ВУЛИЦЯ ХМЕЛЬНИЦЬКЕ ШОСЕ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БУДИНОК 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0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611, ПОЛТАВСЬКА ОБЛ., КОТЕЛЕВСЬКИЙ РАЙОН, СЕЛО ДЕРЕВКИ, ВУЛИЦЯ ЖОВТНЕВА, БУДИНОК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611, ПОЛТАВСЬКА ОБЛ., КОТЕЛЕВСЬКИЙ РАЙОН, СЕЛО ДЕРЕВКИ, ВУЛИЦЯ ЖОВТНЕВА, БУДИНОК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73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057, ХАРКІВСЬКА ОБЛ., МІСТО ХАРКІВ, КИЇВСЬКИЙ РАЙОН, ВУЛИЦЯ СУМСЬКА, БУДИНОК 24, КВАРТИР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057, ХАРКІВСЬКА ОБЛ., МІСТО ХАРКІВ, КИЇВСЬКИЙ РАЙОН, ВУЛИЦЯ СУМСЬКА, БУДИНОК 24, КВАРТИР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24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3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31, КІРОВОГРАДСЬКА ОБЛ., МІСТО КРОПИВНИЦЬКИЙ, ВУЛИЦЯ ГЕНЕРАЛА ЖАДОВА, БУДИНОК 27, КОРПУС 3, КВАРТИРА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31, КІРОВОГРАДСЬКА ОБЛ., МІСТО КРОПИВНИЦЬКИЙ, ВУЛИЦЯ ГЕНЕРАЛА ЖАДОВА, БУДИНОК 27, КОРПУС 3, КВАРТИРА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809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17, ЗАКАРПАТСЬКА ОБЛ., МІСТО УЖГОРОД, ВУЛИЦЯ РАЙДУЖНА, БУДИН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17, ЗАКАРПАТСЬКА ОБЛ., МІСТО УЖГОРОД, ВУЛИЦЯ РАЙДУЖНА, БУДИНОК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0405391176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ПАТКБ «ПриватБанк», Закарпатське регіональне управління, МФО 312378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ГАНСЬКА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0859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2200, Л</w:t>
            </w:r>
            <w:r>
              <w:rPr>
                <w:sz w:val="20"/>
                <w:szCs w:val="20"/>
                <w:shd w:fill="FFFFFF" w:val="clear"/>
                <w:lang w:val="uk-UA"/>
              </w:rPr>
              <w:t>УГАН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>., Б</w:t>
            </w:r>
            <w:r>
              <w:rPr>
                <w:sz w:val="20"/>
                <w:szCs w:val="20"/>
                <w:shd w:fill="FFFFFF" w:val="clear"/>
                <w:lang w:val="uk-UA"/>
              </w:rPr>
              <w:t>ІЛОКУРАКИНСЬКИЙ РАЙОН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t>СЕЛИЩЕ МІСЬКОГО ТИПУ</w:t>
            </w:r>
            <w:r>
              <w:rPr>
                <w:sz w:val="20"/>
                <w:szCs w:val="20"/>
                <w:shd w:fill="FFFFFF" w:val="clear"/>
              </w:rPr>
              <w:t xml:space="preserve"> Б</w:t>
            </w:r>
            <w:r>
              <w:rPr>
                <w:sz w:val="20"/>
                <w:szCs w:val="20"/>
                <w:shd w:fill="FFFFFF" w:val="clear"/>
                <w:lang w:val="uk-UA"/>
              </w:rPr>
              <w:t>ІЛОКУРАКИНЕ</w:t>
            </w:r>
            <w:r>
              <w:rPr>
                <w:sz w:val="20"/>
                <w:szCs w:val="20"/>
                <w:shd w:fill="FFFFFF" w:val="clear"/>
              </w:rPr>
              <w:t xml:space="preserve">, ВУЛИЦЯ ЦЕНТРА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БУДИНОК </w:t>
            </w:r>
            <w:r>
              <w:rPr>
                <w:sz w:val="20"/>
                <w:szCs w:val="20"/>
                <w:shd w:fill="FFFFFF" w:val="clear"/>
              </w:rPr>
              <w:t>8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2200, Л</w:t>
            </w:r>
            <w:r>
              <w:rPr>
                <w:sz w:val="20"/>
                <w:szCs w:val="20"/>
                <w:shd w:fill="FFFFFF" w:val="clear"/>
                <w:lang w:val="uk-UA"/>
              </w:rPr>
              <w:t>УГАН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>., Б</w:t>
            </w:r>
            <w:r>
              <w:rPr>
                <w:sz w:val="20"/>
                <w:szCs w:val="20"/>
                <w:shd w:fill="FFFFFF" w:val="clear"/>
                <w:lang w:val="uk-UA"/>
              </w:rPr>
              <w:t>ІЛОКУРАКИНСЬКИЙ РАЙОН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t>СЕЛИЩЕ МІСЬКОГО ТИПУ</w:t>
            </w:r>
            <w:r>
              <w:rPr>
                <w:sz w:val="20"/>
                <w:szCs w:val="20"/>
                <w:shd w:fill="FFFFFF" w:val="clear"/>
              </w:rPr>
              <w:t xml:space="preserve"> Б</w:t>
            </w:r>
            <w:r>
              <w:rPr>
                <w:sz w:val="20"/>
                <w:szCs w:val="20"/>
                <w:shd w:fill="FFFFFF" w:val="clear"/>
                <w:lang w:val="uk-UA"/>
              </w:rPr>
              <w:t>ІЛОКУРАКИНЕ</w:t>
            </w:r>
            <w:r>
              <w:rPr>
                <w:sz w:val="20"/>
                <w:szCs w:val="20"/>
                <w:shd w:fill="FFFFFF" w:val="clear"/>
              </w:rPr>
              <w:t xml:space="preserve">, ВУЛИЦЯ ЦЕНТРА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БУДИНОК </w:t>
            </w:r>
            <w:r>
              <w:rPr>
                <w:sz w:val="20"/>
                <w:szCs w:val="20"/>
                <w:shd w:fill="FFFFFF" w:val="clear"/>
              </w:rPr>
              <w:t>8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  <w:r>
              <w:rPr>
                <w:sz w:val="20"/>
                <w:szCs w:val="20"/>
                <w:shd w:fill="FFFFFF" w:val="clear"/>
              </w:rPr>
              <w:t xml:space="preserve"> ОБЛАСН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05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  <w:shd w:fill="FFFFFF" w:val="clear"/>
              </w:rPr>
              <w:t>43024, 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ЛИН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 xml:space="preserve">., </w:t>
            </w:r>
            <w:r>
              <w:rPr>
                <w:sz w:val="20"/>
                <w:szCs w:val="20"/>
                <w:shd w:fill="FFFFFF" w:val="clear"/>
                <w:lang w:val="uk-UA"/>
              </w:rPr>
              <w:t>МІСТО</w:t>
            </w:r>
            <w:r>
              <w:rPr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sz w:val="20"/>
                <w:szCs w:val="20"/>
                <w:shd w:fill="FFFFFF" w:val="clear"/>
                <w:lang w:val="uk-UA"/>
              </w:rPr>
              <w:t>УЦЬК</w:t>
            </w:r>
            <w:r>
              <w:rPr>
                <w:sz w:val="20"/>
                <w:szCs w:val="20"/>
                <w:shd w:fill="FFFFFF" w:val="clear"/>
              </w:rPr>
              <w:t xml:space="preserve">, ВУЛИЦЯ ВІДРОДЖЕННЯ, </w:t>
            </w:r>
            <w:r>
              <w:rPr>
                <w:sz w:val="20"/>
                <w:szCs w:val="20"/>
                <w:shd w:fill="FFFFFF" w:val="clear"/>
                <w:lang w:val="uk-UA"/>
              </w:rPr>
              <w:t>БУДИНОК</w:t>
            </w:r>
            <w:r>
              <w:rPr>
                <w:sz w:val="20"/>
                <w:szCs w:val="20"/>
                <w:shd w:fill="FFFFFF" w:val="clear"/>
              </w:rPr>
              <w:t xml:space="preserve"> 39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КВАРТИРА </w:t>
            </w:r>
            <w:r>
              <w:rPr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  <w:shd w:fill="FFFFFF" w:val="clear"/>
              </w:rPr>
              <w:t>43024, 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ЛИН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 xml:space="preserve">., </w:t>
            </w:r>
            <w:r>
              <w:rPr>
                <w:sz w:val="20"/>
                <w:szCs w:val="20"/>
                <w:shd w:fill="FFFFFF" w:val="clear"/>
                <w:lang w:val="uk-UA"/>
              </w:rPr>
              <w:t>МІСТО</w:t>
            </w:r>
            <w:r>
              <w:rPr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sz w:val="20"/>
                <w:szCs w:val="20"/>
                <w:shd w:fill="FFFFFF" w:val="clear"/>
                <w:lang w:val="uk-UA"/>
              </w:rPr>
              <w:t>УЦЬК</w:t>
            </w:r>
            <w:r>
              <w:rPr>
                <w:sz w:val="20"/>
                <w:szCs w:val="20"/>
                <w:shd w:fill="FFFFFF" w:val="clear"/>
              </w:rPr>
              <w:t xml:space="preserve">, ВУЛИЦЯ ВІДРОДЖЕННЯ, </w:t>
            </w:r>
            <w:r>
              <w:rPr>
                <w:sz w:val="20"/>
                <w:szCs w:val="20"/>
                <w:shd w:fill="FFFFFF" w:val="clear"/>
                <w:lang w:val="uk-UA"/>
              </w:rPr>
              <w:t>БУДИНОК</w:t>
            </w:r>
            <w:r>
              <w:rPr>
                <w:sz w:val="20"/>
                <w:szCs w:val="20"/>
                <w:shd w:fill="FFFFFF" w:val="clear"/>
              </w:rPr>
              <w:t xml:space="preserve"> 39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КВАРТИРА </w:t>
            </w:r>
            <w:r>
              <w:rPr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9627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300, ЧЕРКАСЬКА ОБЛ., МІСТО УМАНЬ, ВУЛИЦЯ ГОГОЛЯ, БУДИНОК 14, КВАРТИР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300, ЧЕРКАСЬКА ОБЛ., МІСТО УМАНЬ, ВУЛИЦЯ ГОГОЛЯ, БУДИНОК 14, КВАРТИРА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ОРИСПІЛЬСЬКА МІСЬК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40864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8300, КИЇВСЬКА ОБЛ., МІСТО БОРИСПІЛЬ, ВУЛИЦЯ СПОРТИВНА, БУДИН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8300, КИЇВСЬКА ОБЛ., МІСТО БОРИСПІЛЬ, ВУЛИЦЯ СПОРТИВНА, БУДИН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АТ КБ «ПРИВАТБАНК», код 14360570, Київська філія, № 26003053181656.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МІСЬКА 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716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29, ЖИТОМИРСЬКА ОБЛ., МІСТО ЖИТОМИР, БОГУНСЬКИЙ РАЙОН, ВУЛИЦЯ</w:t>
            </w:r>
            <w:r>
              <w:rPr>
                <w:sz w:val="20"/>
                <w:szCs w:val="20"/>
                <w:lang w:val="uk-UA"/>
              </w:rPr>
              <w:t xml:space="preserve"> ГРУШЕВСЬКОГО</w:t>
            </w:r>
            <w:r>
              <w:rPr>
                <w:sz w:val="20"/>
                <w:szCs w:val="20"/>
              </w:rPr>
              <w:t>, БУДИНОК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9, ЖИТОМИРСЬКА ОБЛ., МІСТО ЖИТОМИР, БОГУНСЬКИЙ РАЙОН, ВУЛИЦЯ </w:t>
            </w:r>
            <w:r>
              <w:rPr>
                <w:sz w:val="20"/>
                <w:szCs w:val="20"/>
                <w:lang w:val="uk-UA"/>
              </w:rPr>
              <w:t>ГРУШЕВСЬКОГО</w:t>
            </w:r>
            <w:r>
              <w:rPr>
                <w:sz w:val="20"/>
                <w:szCs w:val="20"/>
              </w:rPr>
              <w:t>, БУДИНОК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ГОРОДСЬКА МІСЬК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0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17, ЗАКАРПАТСЬКА ОБЛ., МІСТО УЖГОРОД, ВУЛИЦЯ РАЙДУЖНА, БУДИН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17, ЗАКАРПАТСЬКА ОБЛ., МІСТО УЖГОРОД, ВУЛИЦЯ РАЙДУЖНА, БУДИНОК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030539103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ПАТКБ «ПриватБанк», Закарпатське регіональне управління, МФО 312378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МІСЬКА ПАРТІЙНА ОРГАНІЗАЦІЯ ПОЛІТИЧНА ПАРТІЯ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78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ГАГАРІНА, БУДИНОК 5, ОФІС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ГАГАРІНА, БУДИНОК 5, ОФІС 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/р </w:t>
            </w:r>
            <w:r>
              <w:rPr>
                <w:sz w:val="20"/>
                <w:szCs w:val="20"/>
              </w:rPr>
              <w:t>2600</w:t>
            </w:r>
            <w:r>
              <w:rPr>
                <w:sz w:val="20"/>
                <w:szCs w:val="20"/>
                <w:lang w:val="uk-UA"/>
              </w:rPr>
              <w:t xml:space="preserve">7052300125 в ПАТКБ «ПриватБанк», </w:t>
            </w:r>
            <w:r>
              <w:rPr>
                <w:sz w:val="20"/>
                <w:szCs w:val="20"/>
              </w:rPr>
              <w:t>Хмельницька філія,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315405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ЧІВ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61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002, ОДЕСЬКА ОБЛ., МІСТО ЧОРНОМОРСЬК, ПРОВУЛОК ШКІЛЬНИЙ, БУДИНОК 4А, КВАРТИРА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002, ОДЕСЬКА ОБЛ., МІСТО ЧОРНОМОРСЬК, ПРОВУЛОК ШКІЛЬНИЙ, БУДИНОК 4А, КВАРТИРА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26009054320940 в ПАТКБ «ПриватБанк», Южне головне регіональне управління, МФО 328704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МІСЬКА ПАРТІЙНА ОРГАНІЗАЦІЯ ПОЛІТИЧНОЇ ПАРТІЇ "5.10"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759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007, ПОЛТАВСЬКА ОБЛ., МІСТО ПОЛТАВА, КИЇВСЬКИЙ РАЙОН, ВУЛИЦЯ КУЧЕРЕНКА, БУДИНОК 11, КВАРТИРА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007, ПОЛТАВСЬКА ОБЛ., МІСТО ПОЛТАВА, КИЇВСЬКИЙ РАЙОН, ВУЛИЦЯ КУЧЕРЕНКА, БУДИНОК 11, КВАРТИРА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/р 26002054622943 в ПАТКБ «ПриватБанк», Полтавське головне регіональне управління, МФО 331401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А МІСЬК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9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02, ПОЛТАВСЬКА ОБЛ., МІСТО КРЕМЕНЧУК, АВТОЗАВОДСЬКИЙ РАЙОН, ВУЛИЦЯ 60-РІЧЧЯ ЖОВТНЯ, БУДИНОК 28/42, КВАРТИРА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02, ПОЛТАВСЬКА ОБЛ., МІСТО КРЕМЕНЧУК, АВТОЗАВОДСЬКИЙ РАЙОН, ВУЛИЦЯ 60-РІЧЧЯ ЖОВТНЯ, БУДИНОК 28/42, КВАРТИРА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333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uk-UA"/>
              </w:rPr>
              <w:t>029</w:t>
            </w:r>
            <w:r>
              <w:rPr>
                <w:sz w:val="20"/>
                <w:szCs w:val="20"/>
              </w:rPr>
              <w:t>, ОДЕСЬКА ОБЛ., МІСТО ОДЕСА</w:t>
            </w:r>
            <w:r>
              <w:rPr>
                <w:sz w:val="20"/>
                <w:szCs w:val="20"/>
                <w:shd w:fill="FFFFFF" w:val="clear"/>
              </w:rPr>
              <w:t>, ВУЛИЦЯ ОЛЬГІЇВСЬКА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exact" w:line="28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ИНОК </w:t>
            </w:r>
            <w:r>
              <w:rPr>
                <w:sz w:val="20"/>
                <w:szCs w:val="20"/>
                <w:lang w:val="uk-UA"/>
              </w:rPr>
              <w:t>25</w:t>
            </w:r>
            <w:r>
              <w:rPr>
                <w:sz w:val="20"/>
                <w:szCs w:val="20"/>
              </w:rPr>
              <w:t xml:space="preserve">, КВАРТИРА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uk-UA"/>
              </w:rPr>
              <w:t>029</w:t>
            </w:r>
            <w:r>
              <w:rPr>
                <w:sz w:val="20"/>
                <w:szCs w:val="20"/>
              </w:rPr>
              <w:t>, ОДЕСЬКА ОБЛ., МІСТО ОДЕСА</w:t>
            </w:r>
            <w:r>
              <w:rPr>
                <w:sz w:val="20"/>
                <w:szCs w:val="20"/>
                <w:shd w:fill="FFFFFF" w:val="clear"/>
              </w:rPr>
              <w:t>, ВУЛИЦЯ ОЛЬГІЇВСЬКА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</w:t>
            </w:r>
            <w:r>
              <w:rPr>
                <w:sz w:val="20"/>
                <w:szCs w:val="20"/>
                <w:lang w:val="uk-UA"/>
              </w:rPr>
              <w:t>25</w:t>
            </w:r>
            <w:r>
              <w:rPr>
                <w:sz w:val="20"/>
                <w:szCs w:val="20"/>
              </w:rPr>
              <w:t xml:space="preserve">, КВАРТИРА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МІСЬК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867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2, ЧЕРКАСЬКА ОБЛ., МІСТО ЧЕРКАСИ, ПРИДНІПРОВСЬКИЙ РАЙОН, ВУЛИЦЯ ЛЕНІНА, БУДИНОК 105, КІМНАТА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2, ЧЕРКАСЬКА ОБЛ., МІСТО ЧЕРКАСИ, ПРИДНІПРОВСЬКИЙ РАЙОН, ВУЛИЦЯ ЛЕНІНА, БУДИНОК 105, КІМНАТА 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/р 26007051529211 в ПАТКБ «ПриватБанк», Черкаська філія, МФО 354347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ЦЕРКІВСЬКА МІСЬКА ПАРТІЙНА ОР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2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, КИЇВСЬКА ОБЛ., МІСТО БІЛА ЦЕРКВА, ВУЛИЦЯ МЕРЕЖНА, БУДИНОК 7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, КИЇВСЬКА ОБЛ., МІСТО БІЛА ЦЕРКВА, ВУЛИЦЯ МЕРЕЖНА, БУДИНОК 7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3053152232 в ПАТКБ «ПриватБанк», Київська філія, МФО 321842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57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2, ІВАНО-ФРАНКІВСЬКА ОБЛ., МІСТО ІВАНО-ФРАНКІВСЬК, ВУЛИЦЯ НЕЗАЛЕЖНОСТІ, БУДИНОК 192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2, ІВАНО-ФРАНКІВСЬКА ОБЛ., МІСТО ІВАНО-ФРАНКІВСЬК, ВУЛИЦЯ НЕЗАЛЕЖНОСТІ, БУДИНОК 192, КВАРТИР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МІСЬКА ПАРТІЙНА ОРГАНІЗАЦІЯ ПОЛІТИЧНОЇ ПАРТІЇ  "5.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74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0, ДНІПРОПЕТРОВСЬКА ОБЛ., МІСТО ДНІПРО, КРАСНОГВАРДІЙСЬКИЙ РАЙОН, ВУЛИЦЯ КЕДРІНА, БУДИНОК 42, ОФІС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0, ДНІПРОПЕТРОВСЬКА ОБЛ., МІСТО ДНІПРО, КРАСНОГВАРДІЙСЬКИЙ РАЙОН, ВУЛИЦЯ КЕДРІНА, БУДИНОК 42, ОФІС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ПІНСЬКА МІСЬКА ПАРТІЙНА ОРГАНІЗАЦІЯ ПОЛІТИЧНОЇ ПАРТІЇ "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9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, КИЇВСЬКА ОБЛ., МІСТО ІРПІНЬ, ВУЛИЦЯ ШЕВЧЕНКА, БУДИНОК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, КИЇВСЬКА ОБЛ., МІСТО ІРПІНЬ, ВУЛИЦЯ ШЕВЧЕНКА, БУДИНОК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</w:rPr>
              <w:t>399226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, ХАРКІВСЬКА ОБЛ., МІСТО ХАРКІВ, ЛЕНІНСЬКИЙ РАЙОН, ВУЛИЦЯ САМОДІЯЛЬНА, БУДИНОК 22, КВАРТИРА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, ХАРКІВСЬКА ОБЛ., МІСТО ХАРКІВ, ЛЕНІНСЬКИЙ РАЙОН, ВУЛИЦЯ САМОДІЯЛЬНА, БУДИНОК 22, КВАРТИРА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\р 26007052342545 в ПАТКБ «ПриватБанк», Харківське головне регіональне управління, МФО 351533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ГОБИЦ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49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, ЛЬВІВСЬКА ОБЛ., МІСТО ДРОГОБИЧ, ВУЛИЦЯ ВОРОНОГО, БУДИНОК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, ЛЬВІВСЬКА ОБЛ., МІСТО ДРОГОБИЧ, ВУЛИЦЯ ВОРОНОГО, БУДИНОК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418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, ЧЕРНІГІВСЬКА ОБЛ., МІСТО ЧЕРНІГІВ, НОВОЗАВОДСЬКИЙ РАЙОН, ВУЛИЦЯ ЩОРСА, БУДИНОК 29, КВАРТИ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, ЧЕРНІГІВСЬКА ОБЛ., МІСТО ЧЕРНІГІВ, НОВОЗАВОДСЬКИЙ РАЙОН, ВУЛИЦЯ ЩОРСА, БУДИНОК 29, КВАРТИ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0051413828 в ПАТКБ «ПриватБанк», Чернігівське регіональне управління, МФО 353586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009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50000, ДНІПРОПЕТРОВСЬКА ОБЛ., МІСТО КРИВИЙ РІГ, ВУЛИЦЯ ОЛЕКСАНДРА ПОЛЯ, БУДИН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50000, ДНІПРОПЕТРОВСЬКА ОБЛ., МІСТО КРИВИЙ РІГ, ВУЛИЦЯ ОЛЕКСАНДРА ПОЛЯ, БУДИНОК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ІШИН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5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 ХМЕЛЬНИЦЬКА ОБЛ., МІСТО НЕТІШИН, ПРОСПЕКТ НЕЗАЛЕЖНОСТІ, БУДИНОК 12 А, ОФІС 2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 ХМЕЛЬНИЦЬКА ОБЛ., МІСТО НЕТІШИН, ПРОСПЕКТ НЕЗАЛЕЖНОСТІ, БУДИНОК 12 А, ОФІС 2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5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, ЗАПОРІЗЬКА ОБЛ., МІСТО ЗАПОРІЖЖЯ, ДНІПРОВСЬКИЙ РАЙОН, ВУЛИЦЯ ІСТОМІНА, БУДИНО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, ЗАПОРІЗЬКА ОБЛ., МІСТО ЗАПОРІЖЖЯ, ДНІПРОВСЬКИЙ РАЙОН, ВУЛИЦЯ ІСТОМІНА, БУДИНО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</w:rPr>
              <w:t>3921318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</w:rPr>
              <w:t xml:space="preserve">73000, ХЕРСОНСЬКА ОБЛ., МІСТО ХЕРСОН, СУВОРОВСЬКИЙ РАЙОН, ВУЛИЦЯ </w:t>
            </w:r>
            <w:r>
              <w:rPr>
                <w:sz w:val="20"/>
                <w:szCs w:val="20"/>
                <w:lang w:val="uk-UA"/>
              </w:rPr>
              <w:t>ПОТЬОМКІНСЬКА (</w:t>
            </w:r>
            <w:r>
              <w:rPr>
                <w:sz w:val="20"/>
                <w:szCs w:val="20"/>
              </w:rPr>
              <w:t>К.МАРКС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, БУДИНОК 103, КВАРТИРА 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</w:rPr>
              <w:t xml:space="preserve">73000, ХЕРСОНСЬКА ОБЛ., МІСТО ХЕРСОН, СУВОРОВСЬКИЙ РАЙОН, ВУЛИЦЯ </w:t>
            </w:r>
            <w:r>
              <w:rPr>
                <w:sz w:val="20"/>
                <w:szCs w:val="20"/>
                <w:lang w:val="uk-UA"/>
              </w:rPr>
              <w:t>ПОТЬОМКІНСЬКА (</w:t>
            </w:r>
            <w:r>
              <w:rPr>
                <w:sz w:val="20"/>
                <w:szCs w:val="20"/>
              </w:rPr>
              <w:t>К.МАРКС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, БУДИНОК 103, КВАРТИРА 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МІСЬК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1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9070, ЛЬВІВСЬКА ОБЛ., МІСТО ЛЬВІВ, СИХІВСЬКИЙ РАЙОН, ВУЛИЦЯ ЧУКАРІНА, БУДИНОК 11, КВАРТИРА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9070, ЛЬВІВСЬКА ОБЛ., МІСТО ЛЬВІВ, СИХІВСЬКИЙ РАЙОН, ВУЛИЦЯ ЧУКАРІНА, БУДИНОК 11, КВАРТИРА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6053836770 в ПАТКБ «ПриватБанк», Львівська філія, МФО 325321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ДАРСЬКА МІСЬКА ПАРТІЙНА ОРГАНІЗАЦІЯ ПОЛІТИЧНОЇ ПАРТІЇ "5.10</w:t>
            </w:r>
            <w:r>
              <w:rPr>
                <w:sz w:val="20"/>
                <w:szCs w:val="20"/>
                <w:lang w:val="uk-UA"/>
              </w:rPr>
              <w:t>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453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3, ЗАПОРІЗЬКА ОБЛ., МІСТО ЕНЕРГОДАР, ПРОСПЕКТ ЕНЕРГЕТИКІВ, БУДИНОК 11, КВАРТИРА 1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3, ЗАПОРІЗЬКА ОБЛ., МІСТО ЕНЕРГОДАР, ПРОСПЕКТ ЕНЕРГЕТИКІВ, БУДИНОК 11, КВАРТИРА 1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0300232762 в Філії ЗОУ АТ «Ощадбанк», МФО 313957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РСУНЬ-ШЕВЧЕНКІВСЬКА МІСЬКА ПАРТІЙНА ОРГАНІЗАЦІЯ ПОЛІТИЧНОЇ ПАРТІЇ " 5.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68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402, Ч</w:t>
            </w:r>
            <w:r>
              <w:rPr>
                <w:sz w:val="20"/>
                <w:szCs w:val="20"/>
                <w:shd w:fill="FFFFFF" w:val="clear"/>
                <w:lang w:val="uk-UA"/>
              </w:rPr>
              <w:t>ЕРКА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>., К</w:t>
            </w:r>
            <w:r>
              <w:rPr>
                <w:sz w:val="20"/>
                <w:szCs w:val="20"/>
                <w:shd w:fill="FFFFFF" w:val="clear"/>
                <w:lang w:val="uk-UA"/>
              </w:rPr>
              <w:t>ОРСУНЬ</w:t>
            </w:r>
            <w:r>
              <w:rPr>
                <w:sz w:val="20"/>
                <w:szCs w:val="20"/>
                <w:shd w:fill="FFFFFF" w:val="clear"/>
              </w:rPr>
              <w:t>-Ш</w:t>
            </w:r>
            <w:r>
              <w:rPr>
                <w:sz w:val="20"/>
                <w:szCs w:val="20"/>
                <w:shd w:fill="FFFFFF" w:val="clear"/>
                <w:lang w:val="uk-UA"/>
              </w:rPr>
              <w:t>ЕВЧЕНКІВСЬКИЙ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РАЙОН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МІСТО КОРСУНЬ-ШЕВЧЕНКІВСЬКИЙ, </w:t>
            </w:r>
            <w:r>
              <w:rPr>
                <w:sz w:val="20"/>
                <w:szCs w:val="20"/>
                <w:shd w:fill="FFFFFF" w:val="clear"/>
              </w:rPr>
              <w:t xml:space="preserve">ВУЛИЦЯ СИМОНЕ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БУДИНОК </w:t>
            </w:r>
            <w:r>
              <w:rPr>
                <w:sz w:val="20"/>
                <w:szCs w:val="20"/>
                <w:shd w:fill="FFFFFF" w:val="clear"/>
              </w:rPr>
              <w:t xml:space="preserve">38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КВАРТИРА </w:t>
            </w: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402, Ч</w:t>
            </w:r>
            <w:r>
              <w:rPr>
                <w:sz w:val="20"/>
                <w:szCs w:val="20"/>
                <w:shd w:fill="FFFFFF" w:val="clear"/>
                <w:lang w:val="uk-UA"/>
              </w:rPr>
              <w:t>ЕРКА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>., К</w:t>
            </w:r>
            <w:r>
              <w:rPr>
                <w:sz w:val="20"/>
                <w:szCs w:val="20"/>
                <w:shd w:fill="FFFFFF" w:val="clear"/>
                <w:lang w:val="uk-UA"/>
              </w:rPr>
              <w:t>ОРСУНЬ</w:t>
            </w:r>
            <w:r>
              <w:rPr>
                <w:sz w:val="20"/>
                <w:szCs w:val="20"/>
                <w:shd w:fill="FFFFFF" w:val="clear"/>
              </w:rPr>
              <w:t>-Ш</w:t>
            </w:r>
            <w:r>
              <w:rPr>
                <w:sz w:val="20"/>
                <w:szCs w:val="20"/>
                <w:shd w:fill="FFFFFF" w:val="clear"/>
                <w:lang w:val="uk-UA"/>
              </w:rPr>
              <w:t>ЕВЧЕНКІВСЬКИЙ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РАЙОН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МІСТО КОРСУНЬ-ШЕВЧЕНКІВСЬКИЙ, </w:t>
            </w:r>
            <w:r>
              <w:rPr>
                <w:sz w:val="20"/>
                <w:szCs w:val="20"/>
                <w:shd w:fill="FFFFFF" w:val="clear"/>
              </w:rPr>
              <w:t xml:space="preserve">ВУЛИЦЯ СИМОНЕ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БУДИНОК </w:t>
            </w:r>
            <w:r>
              <w:rPr>
                <w:sz w:val="20"/>
                <w:szCs w:val="20"/>
                <w:shd w:fill="FFFFFF" w:val="clear"/>
              </w:rPr>
              <w:t xml:space="preserve">38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КВАРТИРА </w:t>
            </w: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А МІСЬКА ПАРТІЙНА ОРГАНІЗАЦІЯ ПОЛІТИЧНОЇ ПАРТІЇ "5.10"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23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  <w:shd w:fill="FFFFFF" w:val="clear"/>
              </w:rPr>
              <w:t>43000, 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ЛИН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 xml:space="preserve">., </w:t>
            </w:r>
            <w:r>
              <w:rPr>
                <w:sz w:val="20"/>
                <w:szCs w:val="20"/>
                <w:shd w:fill="FFFFFF" w:val="clear"/>
                <w:lang w:val="uk-UA"/>
              </w:rPr>
              <w:t>МІСТО</w:t>
            </w:r>
            <w:r>
              <w:rPr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sz w:val="20"/>
                <w:szCs w:val="20"/>
                <w:shd w:fill="FFFFFF" w:val="clear"/>
                <w:lang w:val="uk-UA"/>
              </w:rPr>
              <w:t>УЦЬК</w:t>
            </w:r>
            <w:r>
              <w:rPr>
                <w:sz w:val="20"/>
                <w:szCs w:val="20"/>
                <w:shd w:fill="FFFFFF" w:val="clear"/>
              </w:rPr>
              <w:t xml:space="preserve">, ВУЛИЦЯ КОНЯКІНА, </w:t>
            </w:r>
            <w:r>
              <w:rPr>
                <w:sz w:val="20"/>
                <w:szCs w:val="20"/>
                <w:shd w:fill="FFFFFF" w:val="clear"/>
                <w:lang w:val="uk-UA"/>
              </w:rPr>
              <w:t>БУДИНОК</w:t>
            </w:r>
            <w:r>
              <w:rPr>
                <w:sz w:val="20"/>
                <w:szCs w:val="20"/>
                <w:shd w:fill="FFFFFF" w:val="clear"/>
              </w:rPr>
              <w:t xml:space="preserve"> 33, </w:t>
            </w:r>
            <w:r>
              <w:rPr>
                <w:sz w:val="20"/>
                <w:szCs w:val="20"/>
                <w:shd w:fill="FFFFFF" w:val="clear"/>
                <w:lang w:val="uk-UA"/>
              </w:rPr>
              <w:t>КВАРТИРА</w:t>
            </w:r>
            <w:r>
              <w:rPr>
                <w:sz w:val="20"/>
                <w:szCs w:val="20"/>
                <w:shd w:fill="FFFFFF" w:val="clear"/>
              </w:rPr>
              <w:t xml:space="preserve">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  <w:shd w:fill="FFFFFF" w:val="clear"/>
              </w:rPr>
              <w:t>43000, 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ЛИНСЬК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ОБЛ</w:t>
            </w:r>
            <w:r>
              <w:rPr>
                <w:sz w:val="20"/>
                <w:szCs w:val="20"/>
                <w:shd w:fill="FFFFFF" w:val="clear"/>
              </w:rPr>
              <w:t xml:space="preserve">., </w:t>
            </w:r>
            <w:r>
              <w:rPr>
                <w:sz w:val="20"/>
                <w:szCs w:val="20"/>
                <w:shd w:fill="FFFFFF" w:val="clear"/>
                <w:lang w:val="uk-UA"/>
              </w:rPr>
              <w:t>МІСТО</w:t>
            </w:r>
            <w:r>
              <w:rPr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sz w:val="20"/>
                <w:szCs w:val="20"/>
                <w:shd w:fill="FFFFFF" w:val="clear"/>
                <w:lang w:val="uk-UA"/>
              </w:rPr>
              <w:t>УЦЬК</w:t>
            </w:r>
            <w:r>
              <w:rPr>
                <w:sz w:val="20"/>
                <w:szCs w:val="20"/>
                <w:shd w:fill="FFFFFF" w:val="clear"/>
              </w:rPr>
              <w:t xml:space="preserve">, ВУЛИЦЯ КОНЯКІНА, </w:t>
            </w:r>
            <w:r>
              <w:rPr>
                <w:sz w:val="20"/>
                <w:szCs w:val="20"/>
                <w:shd w:fill="FFFFFF" w:val="clear"/>
                <w:lang w:val="uk-UA"/>
              </w:rPr>
              <w:t>БУДИНОК</w:t>
            </w:r>
            <w:r>
              <w:rPr>
                <w:sz w:val="20"/>
                <w:szCs w:val="20"/>
                <w:shd w:fill="FFFFFF" w:val="clear"/>
              </w:rPr>
              <w:t xml:space="preserve"> 33, </w:t>
            </w:r>
            <w:r>
              <w:rPr>
                <w:sz w:val="20"/>
                <w:szCs w:val="20"/>
                <w:shd w:fill="FFFFFF" w:val="clear"/>
                <w:lang w:val="uk-UA"/>
              </w:rPr>
              <w:t>КВАРТИРА</w:t>
            </w:r>
            <w:r>
              <w:rPr>
                <w:sz w:val="20"/>
                <w:szCs w:val="20"/>
                <w:shd w:fill="FFFFFF" w:val="clear"/>
              </w:rPr>
              <w:t xml:space="preserve">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УПИНСЬКА РАЙОННА ПАРТІЙНА ОРГАНІЗАЦІЯ ПОЛІТИЧНОЇ ПАРТІЇ " 5.10" У ХЕРСОНСЬКІЙ ОБЛА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1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, ХЕРСОНСЬКА ОБЛ., ОЛЕШКІВСЬКИЙ РАЙОН, ВУЛИЦЯ КОМУНАРІВ, БУДИНОК 86-Б, КВАРТИ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, ХЕРСОНСЬКА ОБЛ., ОЛЕШКІВСЬКИЙ РАЙОН, ВУЛИЦЯ КОМУНАРІВ, БУДИНОК 86-Б, КВАРТИ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 26008052204172 в ПАТКБ «ПриватБанк», Херсонська філія, МФО 352479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РАЙОННА ПАРТІЙНА ОРГАНІЗАЦІЯ ПОЛІТИЧНОЇ ПАРТІЇ "5.10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22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, ЧЕРКАСЬКА ОБЛ., МІСТО ЧЕРКАСИ, ПРИДНІПРОВСЬКИЙ РАЙОН, ВУЛИЦЯ ЛЕНІНА, БУДИНОК 105, ОФІС 4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144"/>
              <w:rPr/>
            </w:pPr>
            <w:r>
              <w:rPr>
                <w:sz w:val="20"/>
                <w:szCs w:val="20"/>
              </w:rPr>
              <w:t>18002, ЧЕРКАСЬКА ОБЛ., МІСТО ЧЕРКАСИ, ПРИДНІПРОВСЬКИЙ РАЙОН, ВУЛИЦЯ ЛЕНІНА, БУДИНОК 105, ОФІС 4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не відкривавс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дена таблиця звіту політичної парт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майно, доходи, витрати і зобов’язання фінансового характе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сума кош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інець звітного періоду (грн)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, нематеріальні цінності, цінні папери, що перебувають у власності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розділу 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у власності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у власно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ункт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май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ункт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що перебувають у власності, 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цінні папери, що перебувають у власності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, нематеріальні цінності, що перебувають на праві користування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озділу 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 на праві користування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на праві користува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 май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</w:t>
            </w:r>
            <w:r>
              <w:rPr>
                <w:bCs/>
                <w:sz w:val="20"/>
                <w:szCs w:val="20"/>
                <w:lang w:val="uk-UA"/>
              </w:rPr>
              <w:t>що перебувають на праві користування</w:t>
            </w:r>
            <w:r>
              <w:rPr>
                <w:sz w:val="20"/>
                <w:szCs w:val="20"/>
                <w:lang w:val="uk-UA"/>
              </w:rPr>
              <w:t>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, усьог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ді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20,94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політичної парт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20,94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виборч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 рахунку відшкодування витрат з фінансування передвиборної агіт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у для отримання коштів з державного бюджету на фінансування стату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о грошових коштів з державного бюджет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у 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рахунок для отримання коштів з державного бюджету на фінансування статутної діяльності політичної парт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рахунок для </w:t>
            </w:r>
            <w:r>
              <w:rPr>
                <w:bCs/>
                <w:sz w:val="20"/>
                <w:szCs w:val="20"/>
                <w:lang w:val="uk-UA"/>
              </w:rPr>
              <w:t>відшкодування витрат  з фінансування передвиборної агі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грошовими кошт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ді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ленські вн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и політичної партії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2,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власник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2,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2, 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на рахунок виборчого фонд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5, 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власник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5, 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1.5, 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шти від господарської діяльності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оди від здачі майна в о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віденди, проценти, роял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дходження за догов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від заходів, що проводяться </w:t>
            </w:r>
            <w:r>
              <w:rPr>
                <w:sz w:val="20"/>
                <w:szCs w:val="20"/>
                <w:lang w:val="uk-UA"/>
              </w:rPr>
              <w:t>політичною парт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ід від відчуження  нерухо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ід від відчуження рухомого 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хід від відчуження нематеріаль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охід від відчуження цінних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інші види доходів, що не заборонені законом (у тому числі </w:t>
            </w:r>
            <w:r>
              <w:rPr>
                <w:color w:val="000000"/>
                <w:sz w:val="20"/>
                <w:szCs w:val="20"/>
                <w:lang w:val="uk-UA"/>
              </w:rPr>
              <w:t>переваги, пільги, послуг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нерухомим майном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а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нерухомим майном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2.2,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снику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2.2,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2.2,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3 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нспортними засоб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 внесків транспортними засобами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2,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2,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2,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рухомим майном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5,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5,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3.5, 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нески нематеріальними активами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ділу ІІ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ернено внесків нематеріальними активами, усього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4.2,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4.2,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 4.2, 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и </w:t>
            </w:r>
            <w:r>
              <w:rPr>
                <w:bCs/>
                <w:sz w:val="20"/>
                <w:szCs w:val="20"/>
                <w:lang w:val="uk-UA"/>
              </w:rPr>
              <w:t xml:space="preserve">цінними паперами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ва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цінними паперами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5.2, 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5.2, 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5.2, 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нсорські внески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а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у 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спонсорських внесків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и</w:t>
            </w:r>
            <w:r>
              <w:rPr>
                <w:lang w:val="uk-UA"/>
              </w:rPr>
              <w:t xml:space="preserve">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трати на здійснення статутної діяльності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3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енда приміщення (будинку, офіса, кварти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енда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нда обладнання та техніч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луги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оціальну допомог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з’їздів, партійних конференцій, загальних зб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ріальні витрати та оплата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плачені 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ернення запозиче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нерухо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рухо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цінних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нематеріальних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місцевих організацій партії,  інших зареєстрованих структурних підрозділів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і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реєстровані структурні підрозді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трачено з виборчих фон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уто з виборчих фонд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ридичним особам та фізичним особам − підприємц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раховано до державного бюджету з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иборчих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нування і утримання видавництв, інформаційних агентств, поліграфічних підприємств, ЗМІ, освітні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убліч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пагандистська діяльність (інформаційна, рекламна, видавнича, поліграфічна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зовнішньої політичної ре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еклами на телебач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еклами на раді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реклами у друкованих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жнарод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не заборонені законом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ерерахування штрафних санкцій за укладеними догов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Фінансові зобов’язання політичної партії, 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І. Відомості про</w:t>
      </w:r>
      <w:r>
        <w:rPr>
          <w:color w:val="000000"/>
          <w:lang w:val="uk-UA"/>
        </w:rPr>
        <w:t xml:space="preserve"> майно, нематеріальні цінності, цінні папери  політичної парт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bCs/>
          <w:lang w:val="uk-UA"/>
        </w:rPr>
        <w:t xml:space="preserve">Зведена таблиця </w:t>
      </w:r>
      <w:r>
        <w:rPr>
          <w:color w:val="000000"/>
          <w:lang w:val="uk-UA"/>
        </w:rPr>
        <w:t>майна, нематеріальних цінностей, цінних паперів станом на кінець відповідного звітного кварталу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40"/>
        <w:gridCol w:w="4538"/>
      </w:tblGrid>
      <w:tr>
        <w:trPr>
          <w:trHeight w:val="5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сума кош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кінець звітного періоду </w:t>
            </w:r>
            <w:r>
              <w:rPr>
                <w:sz w:val="20"/>
                <w:szCs w:val="20"/>
              </w:rPr>
              <w:t>(грн)</w:t>
            </w:r>
          </w:p>
        </w:tc>
      </w:tr>
      <w:tr>
        <w:trPr>
          <w:trHeight w:val="5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мості про майно, нематеріальні цінності, цінні папери, що перебувають у власності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 1 розділу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у власності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у власно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май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що перебувають у власності, в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цінні папери, що перебувають у власності, усього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мості про майно, нематеріальні цінності, що перебувають на праві користування, усьог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у 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ухоме майно, що перебуває  на праві користування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хоме майно,</w:t>
            </w:r>
            <w:r>
              <w:rPr>
                <w:bCs/>
                <w:sz w:val="20"/>
                <w:szCs w:val="20"/>
                <w:lang w:val="uk-UA"/>
              </w:rPr>
              <w:t xml:space="preserve"> що перебуває на праві користува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усього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ухоме  май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ематеріальні активи, </w:t>
            </w:r>
            <w:r>
              <w:rPr>
                <w:bCs/>
                <w:sz w:val="20"/>
                <w:szCs w:val="20"/>
                <w:lang w:val="uk-UA"/>
              </w:rPr>
              <w:t>що перебувають на праві користування</w:t>
            </w:r>
            <w:r>
              <w:rPr>
                <w:sz w:val="20"/>
                <w:szCs w:val="20"/>
                <w:lang w:val="uk-UA"/>
              </w:rPr>
              <w:t xml:space="preserve">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 корд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lang w:val="uk-UA"/>
        </w:rPr>
      </w:pPr>
      <w:r>
        <w:rPr>
          <w:color w:val="000000"/>
          <w:lang w:val="uk-UA"/>
        </w:rPr>
        <w:t>1. Відомості про майно, у тому числі за кордоном, що перебуває у власності політичної партії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.1. Відомості про нерухоме майно </w:t>
      </w:r>
    </w:p>
    <w:tbl>
      <w:tblPr>
        <w:tblW w:w="15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1080"/>
        <w:gridCol w:w="1620"/>
        <w:gridCol w:w="1080"/>
        <w:gridCol w:w="1260"/>
        <w:gridCol w:w="1260"/>
        <w:gridCol w:w="900"/>
        <w:gridCol w:w="1440"/>
        <w:gridCol w:w="1260"/>
        <w:gridCol w:w="2004"/>
      </w:tblGrid>
      <w:tr>
        <w:trPr>
          <w:trHeight w:val="11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аїна, адре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-б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чу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ртість на кінець  звітного </w:t>
              <w:br/>
              <w:t>кварталу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, офісні приміщен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и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тлові приміщення, будинки, квартир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Гаражі, бокс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ські приміщ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е нерухоме май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1.2. Відомості про рухоме майно: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) транспортні засоби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967"/>
        <w:gridCol w:w="1270"/>
        <w:gridCol w:w="1620"/>
        <w:gridCol w:w="1260"/>
        <w:gridCol w:w="1250"/>
        <w:gridCol w:w="1630"/>
        <w:gridCol w:w="1440"/>
        <w:gridCol w:w="1620"/>
      </w:tblGrid>
      <w:tr>
        <w:trPr>
          <w:trHeight w:val="1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лік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х засоб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а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транспортн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2) рухоме майно</w:t>
      </w:r>
      <w:r>
        <w:rPr>
          <w:color w:val="000000"/>
          <w:sz w:val="22"/>
          <w:szCs w:val="22"/>
          <w:lang w:val="uk-UA"/>
        </w:rPr>
        <w:t>*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70"/>
        <w:gridCol w:w="1970"/>
        <w:gridCol w:w="1620"/>
        <w:gridCol w:w="1260"/>
        <w:gridCol w:w="1800"/>
        <w:gridCol w:w="1440"/>
        <w:gridCol w:w="1800"/>
      </w:tblGrid>
      <w:tr>
        <w:trPr>
          <w:trHeight w:val="1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Дані про  рухоме  майно  (крім транспортних засобів) зазначаються, якщо вартість  такого  майна  перевищує  п’ятдесят розмірів мінімальної заробітної       плати, встановленої на 01 січня звітного року.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3. Відомості про н</w:t>
      </w:r>
      <w:r>
        <w:rPr>
          <w:b/>
          <w:bCs/>
          <w:color w:val="000000"/>
          <w:sz w:val="22"/>
          <w:szCs w:val="22"/>
          <w:lang w:val="uk-UA"/>
        </w:rPr>
        <w:t>ематеріальні активи</w:t>
      </w:r>
      <w:r>
        <w:rPr>
          <w:b/>
          <w:bCs/>
          <w:sz w:val="22"/>
          <w:szCs w:val="22"/>
          <w:lang w:val="uk-UA"/>
        </w:rPr>
        <w:t xml:space="preserve"> політичної партії</w:t>
      </w:r>
    </w:p>
    <w:tbl>
      <w:tblPr>
        <w:tblW w:w="153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3"/>
        <w:gridCol w:w="1867"/>
        <w:gridCol w:w="1251"/>
        <w:gridCol w:w="1269"/>
        <w:gridCol w:w="1265"/>
        <w:gridCol w:w="1260"/>
        <w:gridCol w:w="1615"/>
        <w:gridCol w:w="1445"/>
        <w:gridCol w:w="1620"/>
      </w:tblGrid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актив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атеріального акти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идб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у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к для товарів та послуг № 2064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21, м.Київ, вул..Інститутська, 17/5, оф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нак для товарів та послуг № 2019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1021, м.Київ, вул..Інститутська, 17/5, оф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bCs/>
          <w:lang w:val="uk-UA"/>
        </w:rPr>
        <w:t xml:space="preserve">1.4. Відомості про </w:t>
      </w:r>
      <w:r>
        <w:rPr>
          <w:color w:val="000000"/>
          <w:lang w:val="uk-UA"/>
        </w:rPr>
        <w:t>цінні папери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15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05"/>
        <w:gridCol w:w="1679"/>
        <w:gridCol w:w="1071"/>
        <w:gridCol w:w="1137"/>
        <w:gridCol w:w="1440"/>
        <w:gridCol w:w="1605"/>
        <w:gridCol w:w="15"/>
        <w:gridCol w:w="1180"/>
        <w:gridCol w:w="7"/>
        <w:gridCol w:w="1873"/>
        <w:gridCol w:w="1545"/>
        <w:gridCol w:w="1931"/>
      </w:tblGrid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т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дб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тість придб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стави придб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відчуже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ідчуж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 цінних паперів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ансова вартість на кінець звітного періоду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39" w:right="902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lang w:val="uk-UA"/>
        </w:rPr>
      </w:pPr>
      <w:r>
        <w:rPr>
          <w:color w:val="000000"/>
          <w:lang w:val="uk-UA"/>
        </w:rPr>
        <w:t>2. Відомості про майно, у тому числі за кордоном, що перебуває на праві користування політичної парт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1. Відомості про нерухоме май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ласник – фізична особа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992"/>
        <w:gridCol w:w="1829"/>
        <w:gridCol w:w="1148"/>
        <w:gridCol w:w="1192"/>
        <w:gridCol w:w="900"/>
        <w:gridCol w:w="1260"/>
        <w:gridCol w:w="1620"/>
        <w:gridCol w:w="1260"/>
        <w:gridCol w:w="1080"/>
        <w:gridCol w:w="1440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(кв.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трим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 на момент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корис-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л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 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, офісні приміщен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тлові приміщення, будинки, квартир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Гаражі, бокс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ські приміщ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е 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bCs/>
          <w:lang w:val="uk-UA"/>
        </w:rPr>
        <w:t xml:space="preserve">2) </w:t>
      </w:r>
      <w:r>
        <w:rPr>
          <w:color w:val="000000"/>
          <w:lang w:val="uk-UA"/>
        </w:rPr>
        <w:t>власник - юридична особа</w:t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5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0"/>
        <w:gridCol w:w="1051"/>
        <w:gridCol w:w="1559"/>
        <w:gridCol w:w="990"/>
        <w:gridCol w:w="1260"/>
        <w:gridCol w:w="900"/>
        <w:gridCol w:w="1440"/>
        <w:gridCol w:w="1170"/>
        <w:gridCol w:w="1440"/>
        <w:gridCol w:w="1080"/>
        <w:gridCol w:w="1620"/>
      </w:tblGrid>
      <w:tr>
        <w:trPr>
          <w:trHeight w:val="1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(кв.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 от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-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-ка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юридичної особи за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житлові,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итлові приміщення, будинки, квартир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ражі, бокси,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ські приміщ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е нерухоме май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2.2. Відомості про рухоме майно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2.2.1. Транспортні засоби: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color w:val="000000"/>
          <w:lang w:val="uk-UA"/>
        </w:rPr>
        <w:t>власник - фізична особ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059"/>
        <w:gridCol w:w="900"/>
        <w:gridCol w:w="1440"/>
        <w:gridCol w:w="1260"/>
        <w:gridCol w:w="1294"/>
        <w:gridCol w:w="1226"/>
        <w:gridCol w:w="1260"/>
        <w:gridCol w:w="1260"/>
        <w:gridCol w:w="1260"/>
        <w:gridCol w:w="1373"/>
        <w:gridCol w:w="67"/>
        <w:gridCol w:w="1260"/>
      </w:tblGrid>
      <w:tr>
        <w:trPr>
          <w:trHeight w:val="1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-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ту-в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на кінец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вітного </w:t>
              <w:br/>
              <w:t>квартал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транспорт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bCs/>
          <w:lang w:val="uk-UA"/>
        </w:rPr>
        <w:t>2) в</w:t>
      </w:r>
      <w:r>
        <w:rPr>
          <w:color w:val="000000"/>
          <w:lang w:val="uk-UA"/>
        </w:rPr>
        <w:t>ласник - юридична особа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21"/>
        <w:gridCol w:w="992"/>
        <w:gridCol w:w="850"/>
        <w:gridCol w:w="1197"/>
        <w:gridCol w:w="1440"/>
        <w:gridCol w:w="1080"/>
        <w:gridCol w:w="1440"/>
        <w:gridCol w:w="1440"/>
        <w:gridCol w:w="1440"/>
        <w:gridCol w:w="1080"/>
        <w:gridCol w:w="1440"/>
      </w:tblGrid>
      <w:tr>
        <w:trPr>
          <w:trHeight w:val="9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них засобі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три-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т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йний код юридичної особи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2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транспорт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>Загальна 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bCs/>
          <w:lang w:val="uk-UA"/>
        </w:rPr>
        <w:t>2.2.2. Рухоме майно*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8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власник - фізична особа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82"/>
        <w:gridCol w:w="1158"/>
        <w:gridCol w:w="1260"/>
        <w:gridCol w:w="1080"/>
        <w:gridCol w:w="1605"/>
        <w:gridCol w:w="1417"/>
        <w:gridCol w:w="1298"/>
        <w:gridCol w:w="1260"/>
        <w:gridCol w:w="1620"/>
      </w:tblGrid>
      <w:tr>
        <w:trPr>
          <w:trHeight w:val="1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ата отриманн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исту-ванн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л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2) власник - юридична особа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440"/>
        <w:gridCol w:w="1260"/>
        <w:gridCol w:w="1049"/>
        <w:gridCol w:w="1417"/>
        <w:gridCol w:w="1494"/>
        <w:gridCol w:w="1080"/>
        <w:gridCol w:w="1440"/>
        <w:gridCol w:w="1440"/>
      </w:tblGrid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омент о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мін користу-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йний код юридичної особи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-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Дані про  рухоме  майно  (крім транспортних засобів) зазначаються, якщо вартість  такого  майна  перевищує  п’ятдесят розмірів мінімальної заробітної плати, встановленої на 01 січня звітного року.</w:t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8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bCs/>
          <w:lang w:val="uk-UA"/>
        </w:rPr>
        <w:t>2.3. Відомості про н</w:t>
      </w:r>
      <w:r>
        <w:rPr>
          <w:color w:val="000000"/>
          <w:lang w:val="uk-UA"/>
        </w:rPr>
        <w:t>ематеріальні активи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ласник - фізична особа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1260"/>
        <w:gridCol w:w="1260"/>
        <w:gridCol w:w="900"/>
        <w:gridCol w:w="1517"/>
        <w:gridCol w:w="1276"/>
        <w:gridCol w:w="1167"/>
        <w:gridCol w:w="1080"/>
        <w:gridCol w:w="1260"/>
      </w:tblGrid>
      <w:tr>
        <w:trPr>
          <w:trHeight w:val="1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ематеріа-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-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на момент о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-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</w:t>
            </w:r>
            <w:r>
              <w:rPr>
                <w:sz w:val="20"/>
                <w:szCs w:val="20"/>
                <w:lang w:val="uk-UA"/>
              </w:rPr>
              <w:t xml:space="preserve"> з відмітко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зві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талу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 xml:space="preserve">2) </w:t>
      </w:r>
      <w:r>
        <w:rPr>
          <w:bCs/>
          <w:color w:val="000000"/>
          <w:lang w:val="uk-UA"/>
        </w:rPr>
        <w:t>власник - юридична особ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992"/>
        <w:gridCol w:w="1276"/>
        <w:gridCol w:w="1275"/>
        <w:gridCol w:w="993"/>
        <w:gridCol w:w="1559"/>
        <w:gridCol w:w="1276"/>
        <w:gridCol w:w="992"/>
        <w:gridCol w:w="1417"/>
        <w:gridCol w:w="1134"/>
      </w:tblGrid>
      <w:tr>
        <w:trPr>
          <w:trHeight w:val="1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ематері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тр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на момент отрим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користу-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-ційний код юридичної особи за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 знаход-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доходу 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нд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інець зві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талу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вання надрами, іншими природними ресур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промислової власності (право на винаходи, промислові зразки, ноу-хау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902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lang w:val="uk-UA" w:eastAsia="uk-UA"/>
        </w:rPr>
        <w:t>ІІ. Відомості про грошові кошти політичної партії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дена таблиця грошових коштів політичної парт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color w:val="000000"/>
          <w:lang w:val="uk-UA"/>
        </w:rPr>
        <w:t>станом на кінець відповідного звітного кварталу</w:t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98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надходж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Грошові кошти, усього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32820</w:t>
            </w:r>
            <w:r>
              <w:rPr>
                <w:lang w:val="en-US"/>
              </w:rPr>
              <w:t>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політичної пар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32820</w:t>
            </w:r>
            <w:r>
              <w:rPr>
                <w:lang w:val="en-US"/>
              </w:rPr>
              <w:t>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ах виборч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 рахунку відшкодування витрат з фінансування передвиборної агіта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рахунку для отримання коштів з державного бюджету на фінансування статут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 грошових коштів на рахунок для отримання коштів з державного бюджету на фінансування статутної діяльності політичної пар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лави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тримано грошових коштів </w:t>
            </w:r>
            <w:r>
              <w:rPr>
                <w:sz w:val="20"/>
                <w:szCs w:val="20"/>
                <w:lang w:val="uk-UA"/>
              </w:rPr>
              <w:t xml:space="preserve">на рахунок для </w:t>
            </w:r>
            <w:r>
              <w:rPr>
                <w:bCs/>
                <w:sz w:val="20"/>
                <w:szCs w:val="20"/>
                <w:lang w:val="uk-UA"/>
              </w:rPr>
              <w:t>відшкодування витрат з фінансування передвиборної агі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 Відомості про грошові кошти на рахунках  політичної партії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1. Грошові кошти на рахунку  політичної партії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46"/>
        <w:gridCol w:w="2906"/>
        <w:gridCol w:w="2895"/>
      </w:tblGrid>
      <w:tr>
        <w:trPr>
          <w:trHeight w:val="7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  <w:t>ПАТКБ »ПРИВАТБАНК»</w:t>
            </w:r>
          </w:p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  <w:t>Поточний рахун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UA0430529900000260040162099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2820</w:t>
            </w:r>
            <w:r>
              <w:rPr>
                <w:lang w:val="en-US"/>
              </w:rPr>
              <w:t>.94</w:t>
            </w:r>
          </w:p>
        </w:tc>
      </w:tr>
      <w:tr>
        <w:trPr>
          <w:trHeight w:val="3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  <w:t>АТ»БАНК»УКРАЇНСЬКИЙ КАПІТАЛ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  <w:t>Поточний рахун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en-US"/>
              </w:rPr>
              <w:t>UA1532037100000002600726598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820</w:t>
            </w:r>
            <w:r>
              <w:rPr>
                <w:lang w:val="en-US"/>
              </w:rPr>
              <w:t>.9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2. Грошові кошти на рахунках виборчого фонду політичної партії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  <w:gridCol w:w="30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360" w:firstLine="3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Грошові кошти на рахунку для відшкодування витрат, пов’язаних із фінансуванням передвиборної агітації *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26" w:firstLine="424"/>
        <w:rPr>
          <w:color w:val="000000"/>
          <w:lang w:val="uk-UA"/>
        </w:rPr>
      </w:pPr>
      <w:r>
        <w:rPr>
          <w:color w:val="000000"/>
          <w:lang w:val="uk-UA"/>
        </w:rPr>
        <w:t xml:space="preserve">1.4.  Грошові кошти на рахунку </w:t>
      </w:r>
      <w:r>
        <w:rPr>
          <w:bCs/>
          <w:color w:val="000000"/>
          <w:lang w:val="uk-UA"/>
        </w:rPr>
        <w:t>для отримання коштів з Державного бюджету України на фінансування статутної діяльності *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йменування банку та/або інших фінансових уст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2" w:right="851" w:gutter="0" w:header="708" w:top="7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lang w:val="uk-UA" w:eastAsia="uk-UA"/>
        </w:rPr>
        <w:t>*Заповнюється у разі отримання політичною партією таких коштів.</w:t>
      </w:r>
    </w:p>
    <w:p>
      <w:pPr>
        <w:pStyle w:val="Normal"/>
        <w:shd w:fill="FFFFFF" w:val="clear"/>
        <w:ind w:left="142" w:firstLine="284"/>
        <w:rPr>
          <w:bCs/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2. Відомості щодо надходження коштів </w:t>
      </w:r>
      <w:r>
        <w:rPr>
          <w:bCs/>
          <w:lang w:val="uk-UA"/>
        </w:rPr>
        <w:t>з Державного бюджету України на рахунки політичної партії</w:t>
      </w:r>
    </w:p>
    <w:p>
      <w:pPr>
        <w:pStyle w:val="Normal"/>
        <w:shd w:fill="FFFFFF" w:val="clear"/>
        <w:ind w:left="142" w:hanging="0"/>
        <w:rPr>
          <w:lang w:val="uk-UA" w:eastAsia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2.1. Надходження на рахунок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для отримання коштів з Державного бюджету України на фінансування статутної діяльності </w:t>
      </w:r>
      <w:r>
        <w:rPr>
          <w:lang w:val="uk-UA" w:eastAsia="uk-UA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71"/>
        <w:gridCol w:w="324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ата надходження кошті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сього надійшло кош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bCs/>
          <w:lang w:val="uk-UA"/>
        </w:rPr>
      </w:pPr>
      <w:r>
        <w:rPr>
          <w:bCs/>
          <w:lang w:val="uk-UA" w:eastAsia="uk-UA"/>
        </w:rPr>
        <w:t xml:space="preserve">2.2. Відомості про повернення коштів з </w:t>
      </w:r>
      <w:r>
        <w:rPr>
          <w:bCs/>
          <w:lang w:val="uk-UA"/>
        </w:rPr>
        <w:t>рахунку для отримання коштів з Державного бюджету                України на фінансування статутної діяльності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поверн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омер розрахункового докумен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ма (грн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lang w:val="uk-UA" w:eastAsia="uk-UA"/>
        </w:rPr>
        <w:t>2.3. Відомості про надходження коштів на рахунок для відшкодування витрат,</w:t>
      </w:r>
    </w:p>
    <w:p>
      <w:pPr>
        <w:pStyle w:val="Normal"/>
        <w:shd w:fill="FFFFFF" w:val="clear"/>
        <w:ind w:firstLine="142"/>
        <w:rPr>
          <w:b/>
          <w:b/>
          <w:lang w:val="uk-UA" w:eastAsia="uk-UA"/>
        </w:rPr>
      </w:pPr>
      <w:r>
        <w:rPr>
          <w:lang w:val="uk-UA" w:eastAsia="uk-UA"/>
        </w:rPr>
        <w:t>пов’язаних з фінансуванням передвиборної агітації*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71"/>
        <w:gridCol w:w="324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ата надходження кошті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ма (гр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8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Усього надійшло кош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 w:eastAsia="uk-UA"/>
        </w:rPr>
      </w:pPr>
      <w:r>
        <w:rPr>
          <w:lang w:val="uk-UA" w:eastAsia="uk-UA"/>
        </w:rPr>
        <w:t>*Заповнюється у разі отримання політичною партією таких коштів</w:t>
      </w:r>
      <w:r>
        <w:rPr>
          <w:b/>
          <w:sz w:val="22"/>
          <w:szCs w:val="22"/>
          <w:lang w:val="uk-UA" w:eastAsia="uk-UA"/>
        </w:rPr>
        <w:t>.</w:t>
      </w:r>
    </w:p>
    <w:p>
      <w:pPr>
        <w:pStyle w:val="Normal"/>
        <w:shd w:fill="FFFFFF" w:val="clear"/>
        <w:ind w:left="426" w:firstLine="28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ІІ. Відомості про внески на користь політичної партії, у тому числі за кордоном, залежно від виду внес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едена таблиця внесків на користь політичної парт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аном на кінець відповідного звітного кварталу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853"/>
        <w:gridCol w:w="1804"/>
        <w:gridCol w:w="158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внеск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(вартість), гр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грошовими кошт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а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0</w:t>
            </w:r>
            <w:r>
              <w:rPr>
                <w:lang w:val="en-US"/>
              </w:rPr>
              <w:t>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 рахунки політичної партії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50</w:t>
            </w:r>
            <w:r>
              <w:rPr>
                <w:lang w:val="en-US"/>
              </w:rPr>
              <w:t>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фізичних осі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950</w:t>
            </w:r>
            <w:r>
              <w:rPr>
                <w:lang w:val="en-US"/>
              </w:rPr>
              <w:t>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ернено коштів, що надійшли з порушенням вимог законодавства</w:t>
            </w:r>
            <w:r>
              <w:rPr>
                <w:bCs/>
                <w:sz w:val="20"/>
                <w:szCs w:val="20"/>
                <w:lang w:val="uk-UA"/>
              </w:rPr>
              <w:t xml:space="preserve"> на рахунки політичної партії,</w:t>
            </w:r>
            <w:r>
              <w:rPr>
                <w:sz w:val="20"/>
                <w:szCs w:val="20"/>
                <w:lang w:val="uk-UA"/>
              </w:rPr>
              <w:t xml:space="preserve">  усь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шових коштів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що надійшли помилково </w:t>
            </w:r>
            <w:r>
              <w:rPr>
                <w:bCs/>
                <w:sz w:val="20"/>
                <w:szCs w:val="20"/>
                <w:lang w:val="uk-UA"/>
              </w:rPr>
              <w:t>на рахунки політичної партії</w:t>
            </w:r>
            <w:r>
              <w:rPr>
                <w:sz w:val="20"/>
                <w:szCs w:val="20"/>
                <w:lang w:val="uk-UA"/>
              </w:rPr>
              <w:t xml:space="preserve">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на рахунки виборчого фонду, у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що надійшли з порушенням вимог законодавства </w:t>
            </w:r>
            <w:r>
              <w:rPr>
                <w:bCs/>
                <w:sz w:val="20"/>
                <w:szCs w:val="20"/>
                <w:lang w:val="uk-UA"/>
              </w:rPr>
              <w:t>на рахунки виборчого фонду</w:t>
            </w:r>
            <w:r>
              <w:rPr>
                <w:sz w:val="20"/>
                <w:szCs w:val="20"/>
                <w:lang w:val="uk-UA"/>
              </w:rPr>
              <w:t xml:space="preserve">, усь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шових коштів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коштів, що надійшли помилково </w:t>
            </w:r>
            <w:r>
              <w:rPr>
                <w:bCs/>
                <w:sz w:val="20"/>
                <w:szCs w:val="20"/>
                <w:lang w:val="uk-UA"/>
              </w:rPr>
              <w:t>на рахунки виборчого фонду,</w:t>
            </w:r>
            <w:r>
              <w:rPr>
                <w:sz w:val="20"/>
                <w:szCs w:val="20"/>
                <w:lang w:val="uk-UA"/>
              </w:rPr>
              <w:t xml:space="preserve">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шових коштів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их коштів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не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нерухомим майном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ків нерухомим майном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несків нерухомим майном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нерухомим майном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ків нерухомим майном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нерухомим майном до державного бюджет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1  глави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ранспортними засоб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транспортними засобами, що надійшли з порушенням вимог законодавства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ків транспортними засобами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фізичним особа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юридичним особа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транспортними засобами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транспортними засобами, що надійшли 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транспортними засобами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юридичним особа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транспортним засобами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рухомим майном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рухомим майном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рухомим майном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рухомим майном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рухомим майном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ків рухомим майном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ів рухомим майном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3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нематеріальними актив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нкт 4.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, що надійшли 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нематеріальними актив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ійшло внесків </w:t>
            </w:r>
            <w:r>
              <w:rPr>
                <w:bCs/>
                <w:sz w:val="20"/>
                <w:szCs w:val="20"/>
                <w:lang w:val="uk-UA"/>
              </w:rPr>
              <w:t xml:space="preserve">цінними паперами, </w:t>
            </w:r>
            <w:r>
              <w:rPr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нкт 5.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фіз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ід юридичних осі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власнику, у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власнику, усь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и 1,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з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им особ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несків </w:t>
            </w:r>
            <w:r>
              <w:rPr>
                <w:bCs/>
                <w:sz w:val="20"/>
                <w:szCs w:val="20"/>
                <w:lang w:val="uk-UA"/>
              </w:rPr>
              <w:t>цінними паперами</w:t>
            </w:r>
            <w:r>
              <w:rPr>
                <w:sz w:val="20"/>
                <w:szCs w:val="20"/>
                <w:lang w:val="uk-UA"/>
              </w:rPr>
              <w:t xml:space="preserve"> 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ійшло спонсорських внесків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нкт 6.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и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спонсорських внесків, що надійшли з порушенням вимог законодавства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6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о спонсорських внесків, що надійшли помилково, усього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6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ласни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 державного бюдж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39" w:right="720" w:gutter="0" w:header="708" w:top="76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color w:val="000000"/>
          <w:lang w:val="uk-UA"/>
        </w:rPr>
      </w:pPr>
      <w:r>
        <w:rPr>
          <w:color w:val="000000"/>
          <w:lang w:val="uk-UA"/>
        </w:rPr>
        <w:t>Відомості про внески грошовими коштами на рахунки політичної партії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1. Внески грошовими коштами на рахунки політичної партії: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8"/>
        <w:gridCol w:w="2340"/>
        <w:gridCol w:w="2700"/>
        <w:gridCol w:w="2340"/>
        <w:gridCol w:w="2667"/>
        <w:gridCol w:w="2013"/>
      </w:tblGrid>
      <w:tr>
        <w:trPr>
          <w:trHeight w:val="1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 пла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/р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PL833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9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/р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en-US"/>
              </w:rPr>
              <w:t>2PL</w:t>
            </w:r>
            <w:r>
              <w:rPr>
                <w:rFonts w:eastAsia="Calibri"/>
                <w:color w:val="000000"/>
                <w:lang w:val="uk-UA"/>
              </w:rPr>
              <w:t>395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1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/р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en-US"/>
              </w:rPr>
              <w:t>2PL</w:t>
            </w:r>
            <w:r>
              <w:rPr>
                <w:rFonts w:eastAsia="Calibri"/>
                <w:color w:val="000000"/>
                <w:lang w:val="uk-UA"/>
              </w:rPr>
              <w:t>335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PL827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en-US"/>
              </w:rPr>
              <w:t>2PL707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en-US"/>
              </w:rPr>
              <w:t>2PL162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KO815L1U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PL442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Тімошевс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й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ндр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PL39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Стадник Станисла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Днепр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500,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  <w:lang w:val="en-US"/>
              </w:rPr>
              <w:t>UA6230071100000</w:t>
            </w:r>
            <w:r>
              <w:rPr>
                <w:bCs/>
                <w:vertAlign w:val="superscript"/>
                <w:lang w:val="uk-UA"/>
              </w:rPr>
              <w:t>2600405272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PL651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узнецов Сергі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500,00</w:t>
            </w:r>
          </w:p>
        </w:tc>
      </w:tr>
      <w:tr>
        <w:trPr/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Усього надійшло кошті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3950,00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) від юридичних осіб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2340"/>
        <w:gridCol w:w="2700"/>
        <w:gridCol w:w="2340"/>
        <w:gridCol w:w="2520"/>
        <w:gridCol w:w="14"/>
        <w:gridCol w:w="2146"/>
      </w:tblGrid>
      <w:tr>
        <w:trPr>
          <w:trHeight w:val="12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адход-ження внес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ього надійшло кошт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left="360" w:hanging="0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1.2. Відомості про повернення та перерахування до державного бюджету України  грошових коштів, що надійшли з порушенням вимог законодавства на рахунки політичної партії:</w:t>
      </w:r>
    </w:p>
    <w:p>
      <w:pPr>
        <w:pStyle w:val="Normal"/>
        <w:shd w:fill="FFFFFF" w:val="clear"/>
        <w:ind w:left="360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Rvts44"/>
          <w:bCs/>
          <w:color w:val="000000"/>
          <w:lang w:val="uk-UA" w:eastAsia="uk-UA"/>
        </w:rPr>
        <w:t xml:space="preserve">      </w:t>
      </w:r>
      <w:r>
        <w:rPr>
          <w:rStyle w:val="Rvts44"/>
          <w:bCs/>
          <w:color w:val="000000"/>
          <w:lang w:val="uk-UA" w:eastAsia="uk-UA"/>
        </w:rPr>
        <w:t>1) від фізичних осіб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51"/>
        <w:gridCol w:w="1754"/>
        <w:gridCol w:w="1755"/>
        <w:gridCol w:w="1549"/>
        <w:gridCol w:w="1363"/>
        <w:gridCol w:w="953"/>
        <w:gridCol w:w="1372"/>
        <w:gridCol w:w="1326"/>
        <w:gridCol w:w="1420"/>
        <w:gridCol w:w="1829"/>
      </w:tblGrid>
      <w:tr>
        <w:trPr>
          <w:trHeight w:val="123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вернено та перераховано коштів до Державного бюджету Україн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51"/>
        <w:gridCol w:w="1275"/>
        <w:gridCol w:w="1559"/>
        <w:gridCol w:w="1237"/>
        <w:gridCol w:w="1673"/>
        <w:gridCol w:w="1343"/>
        <w:gridCol w:w="1249"/>
        <w:gridCol w:w="1261"/>
        <w:gridCol w:w="1318"/>
        <w:gridCol w:w="1846"/>
      </w:tblGrid>
      <w:tr>
        <w:trPr>
          <w:trHeight w:val="1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1"/>
        </w:numPr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 грошових коштів, що надійшли помилково на рахунки політичної партії:</w:t>
      </w:r>
    </w:p>
    <w:p>
      <w:pPr>
        <w:pStyle w:val="Normal"/>
        <w:ind w:left="720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left="360" w:firstLine="34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052"/>
        <w:gridCol w:w="1754"/>
        <w:gridCol w:w="1754"/>
        <w:gridCol w:w="1549"/>
        <w:gridCol w:w="1213"/>
        <w:gridCol w:w="1100"/>
        <w:gridCol w:w="1372"/>
        <w:gridCol w:w="1321"/>
        <w:gridCol w:w="1417"/>
        <w:gridCol w:w="1827"/>
      </w:tblGrid>
      <w:tr>
        <w:trPr>
          <w:trHeight w:val="124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-дження внес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Rvps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1"/>
        <w:gridCol w:w="1133"/>
        <w:gridCol w:w="1485"/>
        <w:gridCol w:w="1453"/>
        <w:gridCol w:w="1673"/>
        <w:gridCol w:w="1343"/>
        <w:gridCol w:w="1249"/>
        <w:gridCol w:w="1261"/>
        <w:gridCol w:w="1318"/>
        <w:gridCol w:w="1846"/>
      </w:tblGrid>
      <w:tr>
        <w:trPr>
          <w:trHeight w:val="1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-дження внес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  <w:t>1.4. Внески грошовими коштами на рахунки виборчого фонду політичної партії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60"/>
        <w:gridCol w:w="2340"/>
        <w:gridCol w:w="2160"/>
        <w:gridCol w:w="3060"/>
        <w:gridCol w:w="2160"/>
        <w:gridCol w:w="2520"/>
      </w:tblGrid>
      <w:tr>
        <w:trPr>
          <w:trHeight w:val="12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 пла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сього надійшло кошт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) від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1"/>
        <w:gridCol w:w="2717"/>
        <w:gridCol w:w="2519"/>
        <w:gridCol w:w="2339"/>
        <w:gridCol w:w="1924"/>
        <w:gridCol w:w="2759"/>
      </w:tblGrid>
      <w:tr>
        <w:trPr>
          <w:trHeight w:val="12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ження вне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ат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сього надійшло кошт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1.5. Відомості про повернення та перерахування до Державного бюджету України  грошових коштів, що надійшли з порушенням вимог законодавства на рахунки виборчого фонду:</w:t>
      </w:r>
    </w:p>
    <w:p>
      <w:pPr>
        <w:pStyle w:val="Normal"/>
        <w:shd w:fill="FFFFFF" w:val="clear"/>
        <w:ind w:firstLine="708"/>
        <w:jc w:val="both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Style w:val="Rvts44"/>
          <w:bCs/>
          <w:color w:val="000000"/>
          <w:lang w:val="uk-UA" w:eastAsia="uk-UA"/>
        </w:rPr>
        <w:t>1) від фізичних осіб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6"/>
        <w:gridCol w:w="1532"/>
        <w:gridCol w:w="1755"/>
        <w:gridCol w:w="1548"/>
        <w:gridCol w:w="1346"/>
        <w:gridCol w:w="968"/>
        <w:gridCol w:w="1372"/>
        <w:gridCol w:w="1323"/>
        <w:gridCol w:w="1420"/>
        <w:gridCol w:w="1827"/>
      </w:tblGrid>
      <w:tr>
        <w:trPr>
          <w:trHeight w:val="123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19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lang w:val="uk-UA"/>
              </w:rPr>
              <w:t>Усього повернено та перераховано коштів до Державного бюджету Україн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620"/>
        <w:gridCol w:w="1382"/>
        <w:gridCol w:w="1132"/>
        <w:gridCol w:w="1249"/>
        <w:gridCol w:w="1260"/>
        <w:gridCol w:w="1320"/>
        <w:gridCol w:w="1843"/>
      </w:tblGrid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-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1.6. Відомості про повернення та перерахування до Державного бюджету України  грошових коштів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помилково на рахунки виборчого фонду: </w:t>
      </w:r>
    </w:p>
    <w:p>
      <w:pPr>
        <w:pStyle w:val="Normal"/>
        <w:ind w:left="2526" w:hanging="0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60"/>
        <w:gridCol w:w="1754"/>
        <w:gridCol w:w="1754"/>
        <w:gridCol w:w="1549"/>
        <w:gridCol w:w="1423"/>
        <w:gridCol w:w="891"/>
        <w:gridCol w:w="1372"/>
        <w:gridCol w:w="1320"/>
        <w:gridCol w:w="1417"/>
        <w:gridCol w:w="1827"/>
      </w:tblGrid>
      <w:tr>
        <w:trPr>
          <w:trHeight w:val="12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гальна сума кошт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озрахункового документ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особи, від якої отримано кош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  <w:b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овернено та перераховано коштів до Державного бюджету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559"/>
        <w:gridCol w:w="1235"/>
        <w:gridCol w:w="1673"/>
        <w:gridCol w:w="1343"/>
        <w:gridCol w:w="1249"/>
        <w:gridCol w:w="1260"/>
        <w:gridCol w:w="1320"/>
        <w:gridCol w:w="1843"/>
      </w:tblGrid>
      <w:tr>
        <w:trPr>
          <w:trHeight w:val="1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над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вого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 Відомості про внески нерухомим майном на користь політичної партії, у тому числі за кордоном, залежно від особи, що їх здійснила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1. Внески нерухомим майном на користь політичної партії: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40"/>
        <w:gridCol w:w="1980"/>
        <w:gridCol w:w="1800"/>
        <w:gridCol w:w="1800"/>
        <w:gridCol w:w="1620"/>
        <w:gridCol w:w="1800"/>
        <w:gridCol w:w="1620"/>
        <w:gridCol w:w="2160"/>
      </w:tblGrid>
      <w:tr>
        <w:trPr>
          <w:trHeight w:val="14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не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дані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на кінець  звітного кварталу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80"/>
        <w:gridCol w:w="2160"/>
        <w:gridCol w:w="1800"/>
        <w:gridCol w:w="1800"/>
        <w:gridCol w:w="1620"/>
        <w:gridCol w:w="1440"/>
        <w:gridCol w:w="1440"/>
        <w:gridCol w:w="2160"/>
      </w:tblGrid>
      <w:tr>
        <w:trPr>
          <w:trHeight w:val="13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 вне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нерухомого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еєстраційні да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юридичної осо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Балансова вартість на кінець звітного кварталу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360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2.2. Відомості про повернення та перерахування до Державного бюджету України внесків нерухомим майном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з порушенням вимог законодавства: </w:t>
      </w:r>
    </w:p>
    <w:p>
      <w:pPr>
        <w:pStyle w:val="Normal"/>
        <w:ind w:left="360" w:firstLine="34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left="360" w:firstLine="34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95"/>
        <w:gridCol w:w="1231"/>
        <w:gridCol w:w="929"/>
        <w:gridCol w:w="1260"/>
        <w:gridCol w:w="1620"/>
        <w:gridCol w:w="1080"/>
        <w:gridCol w:w="1080"/>
        <w:gridCol w:w="1440"/>
        <w:gridCol w:w="1238"/>
        <w:gridCol w:w="1276"/>
        <w:gridCol w:w="1701"/>
      </w:tblGrid>
      <w:tr>
        <w:trPr>
          <w:trHeight w:val="1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  май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с відміт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нен-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-ту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136"/>
        <w:gridCol w:w="1276"/>
        <w:gridCol w:w="1001"/>
        <w:gridCol w:w="1267"/>
        <w:gridCol w:w="1253"/>
        <w:gridCol w:w="1080"/>
        <w:gridCol w:w="1080"/>
        <w:gridCol w:w="1260"/>
        <w:gridCol w:w="1422"/>
        <w:gridCol w:w="1229"/>
        <w:gridCol w:w="1700"/>
      </w:tblGrid>
      <w:tr>
        <w:trPr>
          <w:trHeight w:val="1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-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-тування поверн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2.3. Відомості про повернення та перерахування до Державного бюджету України внесків нерухомим майном,</w:t>
      </w:r>
      <w:r>
        <w:rPr>
          <w:rStyle w:val="Rvts44"/>
          <w:b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помилково: 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/>
          <w:bCs/>
          <w:color w:val="000000"/>
          <w:lang w:val="uk-UA"/>
        </w:rPr>
        <w:t>1) від фіз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992"/>
        <w:gridCol w:w="1276"/>
        <w:gridCol w:w="1399"/>
        <w:gridCol w:w="1080"/>
        <w:gridCol w:w="1080"/>
        <w:gridCol w:w="1260"/>
        <w:gridCol w:w="1418"/>
        <w:gridCol w:w="1276"/>
        <w:gridCol w:w="1701"/>
      </w:tblGrid>
      <w:tr>
        <w:trPr>
          <w:trHeight w:val="1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-цій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-ту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894"/>
        <w:gridCol w:w="1230"/>
        <w:gridCol w:w="1289"/>
        <w:gridCol w:w="1260"/>
        <w:gridCol w:w="1424"/>
        <w:gridCol w:w="1134"/>
        <w:gridCol w:w="992"/>
        <w:gridCol w:w="1276"/>
        <w:gridCol w:w="1276"/>
        <w:gridCol w:w="1276"/>
        <w:gridCol w:w="1701"/>
      </w:tblGrid>
      <w:tr>
        <w:trPr>
          <w:trHeight w:val="1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май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аход-ження об’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і д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 повернено та перераховано коштів до Державного бюджету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. Відомості про внески рухомим майном на користь політичної партії, </w:t>
      </w:r>
      <w:r>
        <w:rPr>
          <w:color w:val="000000"/>
          <w:sz w:val="22"/>
          <w:szCs w:val="22"/>
          <w:lang w:val="uk-UA"/>
        </w:rPr>
        <w:t>у тому числі за кордоном</w:t>
      </w:r>
      <w:r>
        <w:rPr>
          <w:color w:val="000000"/>
          <w:lang w:val="uk-UA"/>
        </w:rPr>
        <w:t>, залежно від особи, що їх здійснила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3.1. Внески транспортними засобами на користь політичної парт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) від фізичних осіб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9"/>
        <w:gridCol w:w="2879"/>
        <w:gridCol w:w="1080"/>
        <w:gridCol w:w="1620"/>
        <w:gridCol w:w="1260"/>
        <w:gridCol w:w="1260"/>
        <w:gridCol w:w="1440"/>
        <w:gridCol w:w="1368"/>
        <w:gridCol w:w="1846"/>
      </w:tblGrid>
      <w:tr>
        <w:trPr>
          <w:trHeight w:val="9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об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ход-женн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звітного </w:t>
              <w:br/>
              <w:t>кварталу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Інші транспортні засоби 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) від юридичних осі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6"/>
        <w:gridCol w:w="2203"/>
        <w:gridCol w:w="1080"/>
        <w:gridCol w:w="1679"/>
        <w:gridCol w:w="1275"/>
        <w:gridCol w:w="1560"/>
        <w:gridCol w:w="1701"/>
        <w:gridCol w:w="1559"/>
        <w:gridCol w:w="1843"/>
      </w:tblGrid>
      <w:tr>
        <w:trPr>
          <w:trHeight w:val="1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ранспор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их засоб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рка/модель (об’єм циліндрів двигуна, куб. см, потужність двигуна, кВт, довжина для водних засобів,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 юридич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-ний код юридичної особи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гков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Інші транспортні засоби 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3.2. Відомості про повернення та перерахування до Державного бюджету України внесків </w:t>
      </w:r>
      <w:r>
        <w:rPr>
          <w:color w:val="000000"/>
          <w:lang w:val="uk-UA"/>
        </w:rPr>
        <w:t>транспортними засобами</w:t>
      </w:r>
      <w:r>
        <w:rPr>
          <w:rStyle w:val="Rvts44"/>
          <w:bCs/>
          <w:color w:val="000000"/>
          <w:lang w:val="uk-UA"/>
        </w:rPr>
        <w:t>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з порушенням вимог законодавства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992"/>
        <w:gridCol w:w="993"/>
        <w:gridCol w:w="1275"/>
        <w:gridCol w:w="1108"/>
        <w:gridCol w:w="1260"/>
        <w:gridCol w:w="1026"/>
        <w:gridCol w:w="1276"/>
        <w:gridCol w:w="1281"/>
        <w:gridCol w:w="1279"/>
        <w:gridCol w:w="1701"/>
      </w:tblGrid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 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довжина для водних засобів,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992"/>
        <w:gridCol w:w="1276"/>
        <w:gridCol w:w="1134"/>
        <w:gridCol w:w="1276"/>
        <w:gridCol w:w="1134"/>
        <w:gridCol w:w="850"/>
        <w:gridCol w:w="1276"/>
        <w:gridCol w:w="1276"/>
        <w:gridCol w:w="1276"/>
        <w:gridCol w:w="1701"/>
      </w:tblGrid>
      <w:tr>
        <w:trPr>
          <w:trHeight w:val="1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 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,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довжина для водних засобів,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3.3. Відомості про повернення та перерахування до Державного бюджету України внесків </w:t>
      </w:r>
      <w:r>
        <w:rPr>
          <w:color w:val="000000"/>
          <w:lang w:val="uk-UA"/>
        </w:rPr>
        <w:t>транспортним засобами</w:t>
      </w:r>
      <w:r>
        <w:rPr>
          <w:rStyle w:val="Rvts44"/>
          <w:bCs/>
          <w:color w:val="000000"/>
          <w:lang w:val="uk-UA"/>
        </w:rPr>
        <w:t>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помилково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15"/>
        <w:gridCol w:w="979"/>
        <w:gridCol w:w="1134"/>
        <w:gridCol w:w="1126"/>
        <w:gridCol w:w="1425"/>
        <w:gridCol w:w="1276"/>
        <w:gridCol w:w="845"/>
        <w:gridCol w:w="1276"/>
        <w:gridCol w:w="1281"/>
        <w:gridCol w:w="1276"/>
        <w:gridCol w:w="1701"/>
      </w:tblGrid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довжина для водних засобів, с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15"/>
        <w:gridCol w:w="979"/>
        <w:gridCol w:w="1000"/>
        <w:gridCol w:w="1260"/>
        <w:gridCol w:w="1420"/>
        <w:gridCol w:w="1134"/>
        <w:gridCol w:w="992"/>
        <w:gridCol w:w="1276"/>
        <w:gridCol w:w="1281"/>
        <w:gridCol w:w="1276"/>
        <w:gridCol w:w="1701"/>
      </w:tblGrid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’єкт  рухо-мого  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рка/модель (об’єм циліндрів двигуна, куб. см, потуж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вигуна, кВт,  довжина, с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пу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  <w:t>3.4. Внески рухомим майном на користь політичної партії*: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4"/>
        </w:numPr>
        <w:rPr>
          <w:color w:val="000000"/>
          <w:lang w:val="uk-UA"/>
        </w:rPr>
      </w:pPr>
      <w:r>
        <w:rPr>
          <w:color w:val="000000"/>
          <w:lang w:val="uk-UA"/>
        </w:rPr>
        <w:t>від фізичних осіб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50"/>
        <w:gridCol w:w="1970"/>
        <w:gridCol w:w="1620"/>
        <w:gridCol w:w="1260"/>
        <w:gridCol w:w="1800"/>
        <w:gridCol w:w="1440"/>
        <w:gridCol w:w="1800"/>
      </w:tblGrid>
      <w:tr>
        <w:trPr>
          <w:trHeight w:val="1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360" w:firstLine="3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) від юридичних осіб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50"/>
        <w:gridCol w:w="1970"/>
        <w:gridCol w:w="1620"/>
        <w:gridCol w:w="1260"/>
        <w:gridCol w:w="1800"/>
        <w:gridCol w:w="1440"/>
        <w:gridCol w:w="1800"/>
      </w:tblGrid>
      <w:tr>
        <w:trPr>
          <w:trHeight w:val="1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ння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 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а вартість на кінець  звітного </w:t>
              <w:br/>
              <w:t>квартал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Дані про  рухоме  майно  (крім транспортних засобів) зазначаються, якщо вартість  такого  майна  перевищує  п’ятдесят розмірів мінімальної заробітної  плати, встановленої на 01 січня звітного року.</w:t>
      </w:r>
    </w:p>
    <w:p>
      <w:pPr>
        <w:pStyle w:val="Normal"/>
        <w:ind w:left="360" w:hanging="0"/>
        <w:jc w:val="both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3.5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рухомим майном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з порушенням вимог законодавства:</w:t>
      </w:r>
    </w:p>
    <w:p>
      <w:pPr>
        <w:pStyle w:val="Normal"/>
        <w:ind w:left="360" w:hanging="0"/>
        <w:jc w:val="both"/>
        <w:rPr>
          <w:rStyle w:val="Rvts44"/>
          <w:b/>
          <w:b/>
          <w:bCs/>
          <w:sz w:val="22"/>
          <w:szCs w:val="22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260"/>
        <w:gridCol w:w="1260"/>
        <w:gridCol w:w="1260"/>
        <w:gridCol w:w="1260"/>
        <w:gridCol w:w="1026"/>
        <w:gridCol w:w="1276"/>
        <w:gridCol w:w="1270"/>
        <w:gridCol w:w="6"/>
        <w:gridCol w:w="992"/>
        <w:gridCol w:w="13"/>
        <w:gridCol w:w="1742"/>
      </w:tblGrid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-нення (грн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260"/>
        <w:gridCol w:w="1260"/>
        <w:gridCol w:w="1420"/>
        <w:gridCol w:w="1276"/>
        <w:gridCol w:w="850"/>
        <w:gridCol w:w="1134"/>
        <w:gridCol w:w="1260"/>
        <w:gridCol w:w="1080"/>
        <w:gridCol w:w="14"/>
        <w:gridCol w:w="1811"/>
      </w:tblGrid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ння юридичної ос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зна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 (грн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3.6. Відомості про повернення та перерахування до Державного бюджету України внесків рухомим майном, що надійшли помилково: </w:t>
      </w:r>
    </w:p>
    <w:p>
      <w:pPr>
        <w:pStyle w:val="Normal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260"/>
        <w:gridCol w:w="1260"/>
        <w:gridCol w:w="1260"/>
        <w:gridCol w:w="1260"/>
        <w:gridCol w:w="1026"/>
        <w:gridCol w:w="1276"/>
        <w:gridCol w:w="1270"/>
        <w:gridCol w:w="6"/>
        <w:gridCol w:w="1276"/>
        <w:gridCol w:w="20"/>
        <w:gridCol w:w="1681"/>
      </w:tblGrid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980"/>
        <w:gridCol w:w="1260"/>
        <w:gridCol w:w="1263"/>
        <w:gridCol w:w="1417"/>
        <w:gridCol w:w="1418"/>
        <w:gridCol w:w="850"/>
        <w:gridCol w:w="1138"/>
        <w:gridCol w:w="1276"/>
        <w:gridCol w:w="1276"/>
        <w:gridCol w:w="1701"/>
      </w:tblGrid>
      <w:tr>
        <w:trPr>
          <w:trHeight w:val="1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(краї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 май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ння юридичн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>4. Відомості про внески нематеріальними активами на користь політичної партії, у тому числі  за кордоном, залежно від особи, що їх здійснила</w:t>
      </w:r>
    </w:p>
    <w:p>
      <w:pPr>
        <w:pStyle w:val="Normal"/>
        <w:ind w:left="426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Внески нематеріальними активами на користь політичної партії:</w:t>
      </w:r>
    </w:p>
    <w:p>
      <w:pPr>
        <w:pStyle w:val="Normal"/>
        <w:ind w:left="426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 від фізичних осіб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9"/>
        <w:gridCol w:w="1611"/>
        <w:gridCol w:w="900"/>
        <w:gridCol w:w="1440"/>
        <w:gridCol w:w="1440"/>
        <w:gridCol w:w="1440"/>
        <w:gridCol w:w="1440"/>
        <w:gridCol w:w="1496"/>
        <w:gridCol w:w="2104"/>
      </w:tblGrid>
      <w:tr>
        <w:trPr>
          <w:trHeight w:val="1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матеріального акти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а  (країна, адре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-м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кінець звітного </w:t>
              <w:br/>
              <w:t>кварталу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позначення (товарні знаки, торгові мар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) від юридичних осіб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1559"/>
        <w:gridCol w:w="1276"/>
        <w:gridCol w:w="1134"/>
        <w:gridCol w:w="1276"/>
        <w:gridCol w:w="1559"/>
        <w:gridCol w:w="1701"/>
        <w:gridCol w:w="1417"/>
        <w:gridCol w:w="2232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ематеріа-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кта (країна, адр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актив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обтя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 осо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-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кінець  звітного </w:t>
              <w:br/>
              <w:t>кварталу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ак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о користування надрами, іншими природними ресурс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і позначення (товарні знаки, торгові мар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промислової власності (право на винаходи, промислові зразки, ноу-хау тощ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 (на літературні та музичні твори, програми для ЕО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матеріальні права (право на провадження діяльності, використання економічних та інших привілеї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4.2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нематеріальними активами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з порушенням вимог законодавства: 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421"/>
        <w:gridCol w:w="993"/>
        <w:gridCol w:w="1185"/>
        <w:gridCol w:w="1799"/>
        <w:gridCol w:w="1260"/>
        <w:gridCol w:w="1080"/>
        <w:gridCol w:w="1195"/>
        <w:gridCol w:w="1422"/>
        <w:gridCol w:w="1275"/>
        <w:gridCol w:w="1986"/>
      </w:tblGrid>
      <w:tr>
        <w:trPr>
          <w:trHeight w:val="1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 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439"/>
        <w:gridCol w:w="1077"/>
        <w:gridCol w:w="1276"/>
        <w:gridCol w:w="1417"/>
        <w:gridCol w:w="1418"/>
        <w:gridCol w:w="992"/>
        <w:gridCol w:w="1276"/>
        <w:gridCol w:w="1280"/>
        <w:gridCol w:w="1275"/>
        <w:gridCol w:w="1985"/>
      </w:tblGrid>
      <w:tr>
        <w:trPr>
          <w:trHeight w:val="13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 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4.3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нематеріальними активами,</w:t>
      </w:r>
      <w:r>
        <w:rPr>
          <w:rStyle w:val="Rvts44"/>
          <w:b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 xml:space="preserve">що надійшли помилково: 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rStyle w:val="Rvts44"/>
          <w:b/>
          <w:bCs/>
          <w:color w:val="000000"/>
          <w:lang w:val="uk-UA"/>
        </w:rPr>
        <w:t>1) від фізичних осіб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421"/>
        <w:gridCol w:w="993"/>
        <w:gridCol w:w="1185"/>
        <w:gridCol w:w="1650"/>
        <w:gridCol w:w="1410"/>
        <w:gridCol w:w="1080"/>
        <w:gridCol w:w="1195"/>
        <w:gridCol w:w="1422"/>
        <w:gridCol w:w="1275"/>
        <w:gridCol w:w="1872"/>
      </w:tblGrid>
      <w:tr>
        <w:trPr>
          <w:trHeight w:val="1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 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440"/>
        <w:gridCol w:w="1078"/>
        <w:gridCol w:w="1262"/>
        <w:gridCol w:w="1431"/>
        <w:gridCol w:w="1418"/>
        <w:gridCol w:w="992"/>
        <w:gridCol w:w="1276"/>
        <w:gridCol w:w="1418"/>
        <w:gridCol w:w="1276"/>
        <w:gridCol w:w="1732"/>
      </w:tblGrid>
      <w:tr>
        <w:trPr>
          <w:trHeight w:val="13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кти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-знаходження акти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акти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5. Відомості про </w:t>
      </w:r>
      <w:r>
        <w:rPr>
          <w:bCs/>
          <w:lang w:val="uk-UA"/>
        </w:rPr>
        <w:t xml:space="preserve">внески </w:t>
      </w:r>
      <w:r>
        <w:rPr>
          <w:color w:val="000000"/>
          <w:lang w:val="uk-UA"/>
        </w:rPr>
        <w:t>цінними паперами на користь політичної партії, у тому числі за кордоном, залежно від особи, що їх здійснила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5.1. </w:t>
      </w:r>
      <w:r>
        <w:rPr>
          <w:bCs/>
          <w:lang w:val="uk-UA"/>
        </w:rPr>
        <w:t xml:space="preserve">Внески </w:t>
      </w:r>
      <w:r>
        <w:rPr>
          <w:color w:val="000000"/>
          <w:lang w:val="uk-UA"/>
        </w:rPr>
        <w:t>цінними паперами на користь</w:t>
      </w:r>
      <w:r>
        <w:rPr>
          <w:lang w:val="uk-UA"/>
        </w:rPr>
        <w:t xml:space="preserve"> </w:t>
      </w:r>
      <w:r>
        <w:rPr>
          <w:bCs/>
          <w:lang w:val="uk-UA"/>
        </w:rPr>
        <w:t>політичної партії</w:t>
      </w:r>
      <w:r>
        <w:rPr>
          <w:color w:val="000000"/>
          <w:lang w:val="uk-UA"/>
        </w:rPr>
        <w:t>: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від фізичних осіб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9"/>
        <w:gridCol w:w="1439"/>
        <w:gridCol w:w="1496"/>
        <w:gridCol w:w="1260"/>
        <w:gridCol w:w="1744"/>
        <w:gridCol w:w="2133"/>
        <w:gridCol w:w="1418"/>
        <w:gridCol w:w="1279"/>
        <w:gridCol w:w="2013"/>
      </w:tblGrid>
      <w:tr>
        <w:trPr>
          <w:trHeight w:val="12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нес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т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інальна варт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ОКПП або серія та номер паспорта з відміт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лансова вартіс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кінець  звітного </w:t>
              <w:br/>
              <w:t>квартал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варті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) від юридичних осіб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9"/>
        <w:gridCol w:w="1417"/>
        <w:gridCol w:w="1559"/>
        <w:gridCol w:w="1134"/>
        <w:gridCol w:w="1420"/>
        <w:gridCol w:w="1559"/>
        <w:gridCol w:w="1841"/>
        <w:gridCol w:w="1561"/>
        <w:gridCol w:w="1843"/>
      </w:tblGrid>
      <w:tr>
        <w:trPr>
          <w:trHeight w:val="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несенн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мінальна варт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 осо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- знаходження особ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Балансова вартість на кінець звітного періоду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39" w:right="902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5.2. Відомості про повернення та перерахування до Державного бюджету України внесків цінними паперами,</w:t>
      </w:r>
      <w:r>
        <w:rPr>
          <w:rStyle w:val="Rvts44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з порушенням вимог законодавства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1) від фізичних осіб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6"/>
        <w:gridCol w:w="992"/>
        <w:gridCol w:w="991"/>
        <w:gridCol w:w="1134"/>
        <w:gridCol w:w="992"/>
        <w:gridCol w:w="1134"/>
        <w:gridCol w:w="1276"/>
        <w:gridCol w:w="958"/>
        <w:gridCol w:w="1026"/>
        <w:gridCol w:w="1276"/>
        <w:gridCol w:w="1281"/>
        <w:gridCol w:w="1276"/>
        <w:gridCol w:w="1702"/>
      </w:tblGrid>
      <w:tr>
        <w:trPr>
          <w:trHeight w:val="1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7"/>
        <w:gridCol w:w="1080"/>
        <w:gridCol w:w="1080"/>
        <w:gridCol w:w="900"/>
        <w:gridCol w:w="1260"/>
        <w:gridCol w:w="1148"/>
        <w:gridCol w:w="1417"/>
        <w:gridCol w:w="1134"/>
        <w:gridCol w:w="851"/>
        <w:gridCol w:w="1134"/>
        <w:gridCol w:w="1263"/>
        <w:gridCol w:w="13"/>
        <w:gridCol w:w="1275"/>
        <w:gridCol w:w="1701"/>
      </w:tblGrid>
      <w:tr>
        <w:trPr>
          <w:trHeight w:val="1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ненн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  <w:t xml:space="preserve">5.3. </w:t>
      </w:r>
      <w:r>
        <w:rPr>
          <w:rStyle w:val="Rvts44"/>
          <w:bCs/>
          <w:color w:val="000000"/>
          <w:lang w:val="uk-UA"/>
        </w:rPr>
        <w:t>Відомості про повернення та перерахування до Державного бюджету України внесків цінними паперами,</w:t>
      </w:r>
      <w:r>
        <w:rPr>
          <w:rStyle w:val="Rvts44"/>
          <w:b/>
          <w:bCs/>
          <w:color w:val="000000"/>
          <w:lang w:val="uk-UA"/>
        </w:rPr>
        <w:t xml:space="preserve"> </w:t>
      </w:r>
      <w:r>
        <w:rPr>
          <w:rStyle w:val="Rvts44"/>
          <w:bCs/>
          <w:color w:val="000000"/>
          <w:lang w:val="uk-UA"/>
        </w:rPr>
        <w:t>що надійшли помилково:</w:t>
      </w:r>
    </w:p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Rvts44"/>
          <w:b/>
          <w:bCs/>
          <w:color w:val="000000"/>
          <w:lang w:val="uk-UA"/>
        </w:rPr>
        <w:t>1) від фізичних осіб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8"/>
        <w:gridCol w:w="898"/>
        <w:gridCol w:w="718"/>
        <w:gridCol w:w="803"/>
        <w:gridCol w:w="997"/>
        <w:gridCol w:w="1260"/>
        <w:gridCol w:w="1260"/>
        <w:gridCol w:w="1260"/>
        <w:gridCol w:w="1026"/>
        <w:gridCol w:w="1276"/>
        <w:gridCol w:w="1276"/>
        <w:gridCol w:w="997"/>
        <w:gridCol w:w="1704"/>
      </w:tblGrid>
      <w:tr>
        <w:trPr>
          <w:trHeight w:val="1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надход-ж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бе-рігач, деп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ко-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вання поверн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ння (гр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Rvts44"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2) від юридичних осіб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25"/>
        <w:gridCol w:w="1078"/>
        <w:gridCol w:w="1078"/>
        <w:gridCol w:w="900"/>
        <w:gridCol w:w="990"/>
        <w:gridCol w:w="1134"/>
        <w:gridCol w:w="1418"/>
        <w:gridCol w:w="1138"/>
        <w:gridCol w:w="900"/>
        <w:gridCol w:w="1222"/>
        <w:gridCol w:w="1281"/>
        <w:gridCol w:w="997"/>
        <w:gridCol w:w="1699"/>
      </w:tblGrid>
      <w:tr>
        <w:trPr>
          <w:trHeight w:val="15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дход-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Ц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іте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ч,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тість цінних папе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-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-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нах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овер-нен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 розрахун-кового доку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поверн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-нення (гр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, яка перераховується до бюджету (гр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 Відомості про спонсорські внески на користь політичної партії, у тому числі за кордоном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1. Спонсорські внески на користь</w:t>
      </w:r>
      <w:r>
        <w:rPr>
          <w:lang w:val="uk-UA"/>
        </w:rPr>
        <w:t xml:space="preserve"> </w:t>
      </w:r>
      <w:r>
        <w:rPr>
          <w:bCs/>
          <w:lang w:val="uk-UA"/>
        </w:rPr>
        <w:t>політичної партії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2520"/>
        <w:gridCol w:w="1980"/>
        <w:gridCol w:w="2160"/>
        <w:gridCol w:w="2160"/>
        <w:gridCol w:w="2340"/>
      </w:tblGrid>
      <w:tr>
        <w:trPr>
          <w:trHeight w:val="1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спонсорського вне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ртість спонсо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не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(грн)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Style w:val="Rvts44"/>
          <w:bCs/>
          <w:color w:val="000000"/>
          <w:lang w:val="uk-UA"/>
        </w:rPr>
      </w:pPr>
      <w:r>
        <w:rPr>
          <w:rStyle w:val="Rvts44"/>
          <w:bCs/>
          <w:color w:val="000000"/>
          <w:lang w:val="uk-UA"/>
        </w:rPr>
        <w:t>6.2. Відомості про повернення та перерахування до Державного бюджету України спонсорських внесків, що надійшли з порушенням вимог законодавства</w:t>
      </w:r>
    </w:p>
    <w:p>
      <w:pPr>
        <w:pStyle w:val="Normal"/>
        <w:jc w:val="both"/>
        <w:rPr>
          <w:rStyle w:val="Rvts44"/>
          <w:bCs/>
          <w:color w:val="000000"/>
          <w:lang w:val="uk-UA"/>
        </w:rPr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425"/>
        <w:gridCol w:w="1427"/>
        <w:gridCol w:w="1785"/>
        <w:gridCol w:w="1638"/>
        <w:gridCol w:w="1382"/>
        <w:gridCol w:w="1004"/>
        <w:gridCol w:w="1547"/>
        <w:gridCol w:w="1407"/>
        <w:gridCol w:w="1411"/>
        <w:gridCol w:w="1428"/>
      </w:tblGrid>
      <w:tr>
        <w:trPr>
          <w:trHeight w:val="12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спонсорського внеск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ртість спонсорськог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неск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- знаходже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Rvts44"/>
          <w:bCs/>
          <w:color w:val="000000"/>
          <w:lang w:val="uk-UA"/>
        </w:rPr>
        <w:t>6.3. Відомості про повернення та перерахування до Державного бюджету України спонсорських внесків, що надійшли помилково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35"/>
        <w:gridCol w:w="1438"/>
        <w:gridCol w:w="1797"/>
        <w:gridCol w:w="1649"/>
        <w:gridCol w:w="1394"/>
        <w:gridCol w:w="1012"/>
        <w:gridCol w:w="1558"/>
        <w:gridCol w:w="1421"/>
        <w:gridCol w:w="1418"/>
        <w:gridCol w:w="1640"/>
      </w:tblGrid>
      <w:tr>
        <w:trPr>
          <w:trHeight w:val="1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ата надход-ження внеск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спонсорського внеск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артість спонсорськог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неск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-знаходження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го докуме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бґрунтування повернення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ума повернення (грн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, яка перераховується до бюджету (грн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>Усього повернено та перераховано коштів до Державного бюджету України</w:t>
            </w:r>
          </w:p>
          <w:p>
            <w:pPr>
              <w:pStyle w:val="Rvps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39" w:right="638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IV. Відомості про здійснення платежів з рахунків політичної партії залежно від виду рахунку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ведена таблиця здійснення платежів з рахунків політичної партії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аном на кінець відповідного звітного кварталу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34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 платеж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>
          <w:trHeight w:val="4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ежі з рахунків політичної партії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3,00</w:t>
            </w:r>
          </w:p>
        </w:tc>
      </w:tr>
      <w:tr>
        <w:trPr>
          <w:trHeight w:val="2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ежі з рахунків виборчого фонду, усь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тежі з рахунку </w:t>
            </w:r>
            <w:r>
              <w:rPr>
                <w:bCs/>
                <w:sz w:val="20"/>
                <w:szCs w:val="20"/>
                <w:lang w:val="uk-UA"/>
              </w:rPr>
              <w:t>відшкодування витрат з фінансуванням передвиборної агітації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політичної партії</w:t>
            </w:r>
            <w:r>
              <w:rPr>
                <w:color w:val="000000"/>
                <w:sz w:val="20"/>
                <w:szCs w:val="20"/>
                <w:lang w:val="uk-UA"/>
              </w:rPr>
              <w:t>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атежі з рахунків кандидатів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тому числі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ежі з рахунку для отримання коштів з державного бюджету на фінансування статутної діяльності, усьо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ористь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унк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сума платеж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20" w:gutter="0" w:header="709" w:top="765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омості про здійснення платежів з рахунків політичної партії:</w:t>
      </w:r>
    </w:p>
    <w:p>
      <w:pPr>
        <w:pStyle w:val="Normal"/>
        <w:autoSpaceDE w:val="false"/>
        <w:ind w:left="36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left="1440" w:hanging="731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) на користь фізичних осіб</w:t>
      </w:r>
    </w:p>
    <w:tbl>
      <w:tblPr>
        <w:tblW w:w="155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56"/>
        <w:gridCol w:w="1565"/>
        <w:gridCol w:w="1882"/>
        <w:gridCol w:w="1472"/>
        <w:gridCol w:w="2247"/>
        <w:gridCol w:w="2030"/>
        <w:gridCol w:w="825"/>
        <w:gridCol w:w="762"/>
      </w:tblGrid>
      <w:tr>
        <w:trPr>
          <w:trHeight w:val="10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айменування банку, вид рахунку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платеж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н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>на користь юридичних осіб</w:t>
      </w:r>
    </w:p>
    <w:p>
      <w:pPr>
        <w:pStyle w:val="Normal"/>
        <w:autoSpaceDE w:val="fals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4"/>
        <w:gridCol w:w="1134"/>
        <w:gridCol w:w="1985"/>
        <w:gridCol w:w="1559"/>
        <w:gridCol w:w="2218"/>
        <w:gridCol w:w="2885"/>
        <w:gridCol w:w="850"/>
        <w:gridCol w:w="1485"/>
      </w:tblGrid>
      <w:tr>
        <w:trPr>
          <w:trHeight w:val="1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айменування банку, вид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uk-UA"/>
              </w:rPr>
              <w:t>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Код ря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н)</w:t>
            </w:r>
          </w:p>
        </w:tc>
      </w:tr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8.01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Т»УкрСиббанк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Ф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1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2600532507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 КИЇВ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38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.Київ,Червонозоря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спект,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за послуги зв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</w:rPr>
              <w:t>яз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000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,00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8.01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ПАТКБ»Приватбанк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ФО30071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/р 6510991811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17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W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BSD8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ПАТКБ»Приватбанк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3605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.Дніпро,вул..НабережнаПеремоги, 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Комісія за обслуговування рах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ПАТКБ»Приватбанк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ФО30071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/р 6510991811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TZ003BP8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ПАТКБ»Приватбанк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3605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.Дніпро,вул..НабережнаПеремоги, 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  <w:t>Комісія за обслуговування рах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00.00</w:t>
            </w:r>
          </w:p>
        </w:tc>
      </w:tr>
      <w:tr>
        <w:trPr>
          <w:trHeight w:val="274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103.00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омості про здійснення платежів з рахунків виборчого фонду політичної партії*:</w:t>
      </w:r>
    </w:p>
    <w:p>
      <w:pPr>
        <w:pStyle w:val="Normal"/>
        <w:autoSpaceDE w:val="false"/>
        <w:ind w:left="108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80"/>
        <w:gridCol w:w="1840"/>
        <w:gridCol w:w="1704"/>
        <w:gridCol w:w="1984"/>
        <w:gridCol w:w="2072"/>
        <w:gridCol w:w="900"/>
        <w:gridCol w:w="2340"/>
      </w:tblGrid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/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0"/>
        <w:gridCol w:w="1799"/>
        <w:gridCol w:w="1619"/>
        <w:gridCol w:w="1779"/>
        <w:gridCol w:w="2125"/>
        <w:gridCol w:w="2213"/>
        <w:gridCol w:w="1052"/>
        <w:gridCol w:w="2192"/>
      </w:tblGrid>
      <w:tr>
        <w:trPr>
          <w:trHeight w:val="14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ид рахун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проведення виборів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>
          <w:bCs/>
          <w:lang w:val="uk-UA"/>
        </w:rPr>
      </w:pPr>
      <w:r>
        <w:rPr>
          <w:color w:val="000000"/>
          <w:lang w:val="uk-UA" w:eastAsia="uk-UA"/>
        </w:rPr>
        <w:t xml:space="preserve">1.3. Відомості про здійснення платежів з рахунку </w:t>
      </w:r>
      <w:r>
        <w:rPr>
          <w:bCs/>
          <w:lang w:val="uk-UA"/>
        </w:rPr>
        <w:t xml:space="preserve">відшкодування витрат з фінансування передвиборної агітації </w:t>
      </w:r>
      <w:r>
        <w:rPr>
          <w:color w:val="000000"/>
          <w:lang w:val="uk-UA" w:eastAsia="uk-UA"/>
        </w:rPr>
        <w:t>політичної партії*:</w:t>
      </w:r>
    </w:p>
    <w:p>
      <w:pPr>
        <w:pStyle w:val="Normal"/>
        <w:autoSpaceDE w:val="false"/>
        <w:ind w:firstLine="708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620"/>
        <w:gridCol w:w="2412"/>
        <w:gridCol w:w="2988"/>
        <w:gridCol w:w="1080"/>
        <w:gridCol w:w="2520"/>
      </w:tblGrid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Дата здійснення платеж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особ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  <w:lang w:val="uk-UA" w:eastAsia="uk-UA"/>
        </w:rPr>
        <w:t xml:space="preserve"> </w:t>
      </w:r>
      <w:r>
        <w:rPr/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39"/>
        <w:gridCol w:w="1979"/>
        <w:gridCol w:w="1752"/>
        <w:gridCol w:w="2267"/>
        <w:gridCol w:w="2638"/>
        <w:gridCol w:w="1052"/>
        <w:gridCol w:w="2192"/>
      </w:tblGrid>
      <w:tr>
        <w:trPr>
          <w:trHeight w:val="14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sectPr>
          <w:headerReference w:type="default" r:id="rId12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отримання політичною партією таких коштів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4. Відомості про здійснення платежів з рахунку  кандидата від політичної партії на відповідних загальнодержавних або місцевих виборах*: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на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0"/>
        <w:gridCol w:w="2160"/>
        <w:gridCol w:w="1980"/>
        <w:gridCol w:w="2160"/>
        <w:gridCol w:w="2160"/>
        <w:gridCol w:w="1123"/>
        <w:gridCol w:w="2478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Ціль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9"/>
        <w:gridCol w:w="1980"/>
        <w:gridCol w:w="1870"/>
        <w:gridCol w:w="1985"/>
        <w:gridCol w:w="2987"/>
        <w:gridCol w:w="1080"/>
        <w:gridCol w:w="2520"/>
      </w:tblGrid>
      <w:tr>
        <w:trPr>
          <w:trHeight w:val="10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сього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sectPr>
          <w:headerReference w:type="default" r:id="rId13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проведення виборів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5. Відомості про здійснення платежів з рахунку для отримання коштів з державного бюджету, виділених на фінансування статутної діяльності політичної партії, залежно від особи, на користь якої їх було зроблено*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lang w:val="uk-UA" w:eastAsia="uk-UA"/>
        </w:rPr>
        <w:t>1) на</w:t>
      </w:r>
      <w:r>
        <w:rPr/>
        <w:t xml:space="preserve"> користь фіз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620"/>
        <w:gridCol w:w="2412"/>
        <w:gridCol w:w="2988"/>
        <w:gridCol w:w="1080"/>
        <w:gridCol w:w="2520"/>
      </w:tblGrid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Дата здійснення платеж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особ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озмір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-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2) на користь юридичних осіб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1753"/>
        <w:gridCol w:w="2268"/>
        <w:gridCol w:w="2639"/>
        <w:gridCol w:w="1047"/>
        <w:gridCol w:w="2193"/>
      </w:tblGrid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ата здійснення платежу з рахунку політичної парт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омер розрахунк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латеж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ума (г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гальна су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sectPr>
          <w:headerReference w:type="default" r:id="rId14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uk-UA"/>
        </w:rPr>
        <w:t>*</w:t>
      </w:r>
      <w:r>
        <w:rPr>
          <w:lang w:val="uk-UA" w:eastAsia="uk-UA"/>
        </w:rPr>
        <w:t>Заповнюється у разі отримання політичною партією таких коштів.</w:t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lang w:val="uk-UA" w:eastAsia="uk-UA"/>
        </w:rPr>
        <w:t>V. Відомості про фінансові зобов’язання політичної партії залежно від особи, на користь якої їх було здійснено</w:t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1. Фінансові зобов’язання політичної партії:</w:t>
      </w:r>
    </w:p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left="708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1) на користь фізичної особи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440"/>
        <w:gridCol w:w="1980"/>
        <w:gridCol w:w="1800"/>
        <w:gridCol w:w="1620"/>
        <w:gridCol w:w="1440"/>
        <w:gridCol w:w="2160"/>
      </w:tblGrid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firstLine="123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інансов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обов’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никн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 (варті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пине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 (вартість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НОКПП </w:t>
            </w:r>
            <w:r>
              <w:rPr>
                <w:sz w:val="20"/>
                <w:szCs w:val="20"/>
                <w:lang w:val="uk-UA"/>
              </w:rPr>
              <w:t>або серія та номер паспорта з відміт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 (варті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на кінець звітного періоду, грн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гальна сума (вартість), гр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2) на користь юридичної особи</w:t>
      </w:r>
    </w:p>
    <w:tbl>
      <w:tblPr>
        <w:tblW w:w="15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2160"/>
        <w:gridCol w:w="1314"/>
        <w:gridCol w:w="1980"/>
        <w:gridCol w:w="1440"/>
        <w:gridCol w:w="1980"/>
        <w:gridCol w:w="1801"/>
        <w:gridCol w:w="1726"/>
      </w:tblGrid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firstLine="123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інансов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обов’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виник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вартість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пине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варті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дентифікаційний код юридичної особи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ЄДРП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ісце- знаходже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вартість) на кінець звітного періоду, грн</w:t>
            </w:r>
          </w:p>
        </w:tc>
      </w:tr>
      <w:tr>
        <w:trPr>
          <w:trHeight w:val="1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гальна сума (вартість), гр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39" w:right="64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До Звіту політичної партії </w:t>
      </w:r>
      <w:r>
        <w:rPr>
          <w:rFonts w:eastAsia="Calibri"/>
          <w:bCs/>
          <w:color w:val="000000"/>
          <w:lang w:val="uk-UA"/>
        </w:rPr>
        <w:t>про майно, доходи, витрати і зобов’язання фінансового характеру</w:t>
      </w:r>
      <w:r>
        <w:rPr>
          <w:bCs/>
          <w:color w:val="000000"/>
          <w:lang w:val="uk-UA"/>
        </w:rPr>
        <w:t xml:space="preserve"> додаються</w:t>
      </w:r>
      <w:r>
        <w:rPr>
          <w:color w:val="000000"/>
          <w:lang w:val="uk-UA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color w:val="000000"/>
          <w:lang w:val="uk-UA"/>
        </w:rPr>
        <w:t>інформація про майно, доходи, витрати і зобов’язання фінансового характеру від кожної місцевої організації політичної партії, яка в установленому порядку набула статусу юридичної особи (додається шляхом заповнення відповідних розділів Звіту політичної партії, що стосуються відповідної місцевої організації партії)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латіжних документів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и установ банків про рух коштів на рахунках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фінансової звітності;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>копії фінансових звітів про надходження і використання коштів виборчих фондів політичних партій, кандидати у народні депутати України від яких зареєстровані в загальнодержавному багатомандатному виборчому окрузі, кандидатів у народні депутати України в одномандатних виборчих округах, що подаються до Центральної виборчої комісії згідно із Законами України “Про вибори народних депутатів України“, “Про місцеві вибори“, “Про вибори депутатів місцевих рад“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До Звіту політичної партії за IV квартал звітного року додаються висновки щорічного внутрішнього аудиту та незалежного зовнішнього фінансового аудиту політичної партії. </w:t>
      </w:r>
    </w:p>
    <w:tbl>
      <w:tblPr>
        <w:tblW w:w="10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708"/>
        <w:gridCol w:w="709"/>
      </w:tblGrid>
      <w:tr>
        <w:trPr>
          <w:trHeight w:val="382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Наявність додатків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567" w:right="-82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29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528"/>
        <w:gridCol w:w="330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4709"/>
        <w:gridCol w:w="1380"/>
      </w:tblGrid>
      <w:tr>
        <w:trPr>
          <w:trHeight w:val="283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ата подання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8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15" w:hRule="atLeast"/>
        </w:trPr>
        <w:tc>
          <w:tcPr>
            <w:tcW w:w="991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2" w:right="169" w:hanging="82"/>
              <w:jc w:val="both"/>
              <w:rPr>
                <w:rFonts w:eastAsia="Calibri"/>
                <w:bCs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vertAlign w:val="superscript"/>
                <w:lang w:val="uk-UA" w:eastAsia="en-US"/>
              </w:rPr>
            </w:r>
          </w:p>
          <w:p>
            <w:pPr>
              <w:pStyle w:val="Normal"/>
              <w:ind w:left="82" w:right="169" w:hanging="82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6032500" cy="2007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0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0"/>
                                    <w:gridCol w:w="2622"/>
                                    <w:gridCol w:w="2438"/>
                                  </w:tblGrid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Керівник (уповноважена особ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підпис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ind w:left="-400"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ind w:left="-400"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А. Коноваль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ініціали та прізвище)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М. П.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Головний бухгалтер (особа, відповідаль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 ведення бухгалтерського облік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підпис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6" w:leader="none"/>
                                            <w:tab w:val="left" w:pos="234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ініціали та прізвище)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pt;height:158.05pt;mso-wrap-distance-left:9pt;mso-wrap-distance-right:9pt;mso-wrap-distance-top:0pt;mso-wrap-distance-bottom:0pt;margin-top:1.05pt;mso-position-vertical-relative:text;margin-left:9p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  <w:gridCol w:w="2622"/>
                              <w:gridCol w:w="243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ерівник (уповноважена особ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ind w:left="-400" w:firstLine="40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ind w:left="-400" w:firstLine="40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А. Коновальч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. П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оловний бухгалтер (особа, відповідаль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 ведення бухгалтерського облі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" w:leader="none"/>
                                      <w:tab w:val="left" w:pos="234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ініціали та прізвище)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2102485" cy="656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 номер паспорта*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1.7pt;mso-wrap-distance-left:0pt;mso-wrap-distance-right:0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 номер паспорта*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102485" cy="6565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 номер паспорта*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1.7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 номер паспорта*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Ця частина Звіту політичної партії заповнюється посадовими (службовими) особами контролюючого органу, до якого подається цей Звіт політичної партії.</w:t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00"/>
        <w:gridCol w:w="62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звітності «___» ___________ 20 __ року</w:t>
            </w:r>
          </w:p>
        </w:tc>
      </w:tr>
      <w:tr>
        <w:trPr>
          <w:trHeight w:val="88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ова (службова) особа контролюючого органу, до якого подається Звіт політичної партії (підпис, ініціали, прізвище)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Звіту політичної партії (</w:t>
            </w:r>
            <w:r>
              <w:rPr>
                <w:sz w:val="20"/>
                <w:szCs w:val="20"/>
                <w:lang w:val="uk-UA"/>
              </w:rPr>
              <w:t>потрібне позначити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ено акт від «___» ________ 20__ року №_____</w:t>
            </w:r>
          </w:p>
        </w:tc>
      </w:tr>
      <w:tr>
        <w:trPr/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uk-UA"/>
              </w:rPr>
              <w:t>____</w:t>
            </w:r>
            <w:r>
              <w:rPr>
                <w:lang w:val="uk-UA" w:eastAsia="en-US"/>
              </w:rPr>
              <w:t>»</w:t>
            </w:r>
            <w:r>
              <w:rPr>
                <w:lang w:val="uk-UA"/>
              </w:rPr>
              <w:t xml:space="preserve"> _____________ 20__ року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садова (службова) особа контролюючого органу, до якого подається Звіт політичної партії (підпис, ініціали,  прізвище))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18"/>
          <w:szCs w:val="18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та мають у паспорті відмітку про наявність права здійснювати будь-які платежі за серією та номером паспор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16"/>
      <w:type w:val="nextPage"/>
      <w:pgSz w:w="11906" w:h="16838"/>
      <w:pgMar w:left="720" w:right="720" w:gutter="0" w:header="709" w:top="765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526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6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6:00Z</dcterms:created>
  <dc:creator>Olena Georgina</dc:creator>
  <dc:description/>
  <cp:keywords/>
  <dc:language>en-US</dc:language>
  <cp:lastModifiedBy>Примаченко Оксана Миколаївна</cp:lastModifiedBy>
  <cp:lastPrinted>2017-08-09T13:17:00Z</cp:lastPrinted>
  <dcterms:modified xsi:type="dcterms:W3CDTF">2024-05-03T16:39:00Z</dcterms:modified>
  <cp:revision>3</cp:revision>
  <dc:subject/>
  <dc:title/>
</cp:coreProperties>
</file>